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Uỷ BAN NHÂN DÂ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HelvetInsH" w:hAnsi=".VnHelvetInsH" w:cs=".VnHelvetInsH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--</w:t>
            </w:r>
            <w:r>
              <w:rPr>
                <w:rFonts w:eastAsia="Wingdings" w:cs="Wingdings" w:ascii="Wingdings" w:hAnsi="Wingdings"/>
                <w:sz w:val="22"/>
              </w:rPr>
              <w:t></w:t>
            </w: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- Tự do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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404 </w:t>
            </w:r>
            <w:r>
              <w:rPr>
                <w:rFonts w:cs="Times New Roman" w:ascii="Times New Roman" w:hAnsi="Times New Roman"/>
                <w:lang w:val="vi-VN"/>
              </w:rPr>
              <w:t>/Q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-CTUB                           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n, ngày 16  tháng 02 n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m 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vi-VN"/>
        </w:rPr>
      </w:pPr>
      <w:r>
        <w:rPr>
          <w:rFonts w:cs="Times New Roman" w:ascii="Times New Roman" w:hAnsi="Times New Roman"/>
          <w:i/>
          <w:sz w:val="1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vi-VN"/>
        </w:rPr>
      </w:pPr>
      <w:r>
        <w:rPr>
          <w:rFonts w:cs="Times New Roman" w:ascii="Times New Roman" w:hAnsi="Times New Roman"/>
          <w:i/>
          <w:sz w:val="16"/>
          <w:lang w:val="vi-VN"/>
        </w:rPr>
      </w:r>
    </w:p>
    <w:p>
      <w:pPr>
        <w:pStyle w:val="Heading2"/>
        <w:ind w:left="1440" w:hanging="0"/>
        <w:rPr/>
      </w:pPr>
      <w:r>
        <w:rPr>
          <w:rFonts w:cs="Times New Roman" w:ascii="Times New Roman" w:hAnsi="Times New Roman"/>
          <w:sz w:val="32"/>
        </w:rPr>
        <w:t>QUYẾT ĐỊN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32"/>
        </w:rPr>
        <w:t>CHỦ TỊCH UBND TỈNH BÌNH ĐỊ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Về việc giao chỉ tiêu huấn luyện và kiểm tra sẵn sàng ch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ân nhân dự bị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Ủ TỊCH UBND TỈNH BÌNH ĐỊ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2/11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giao chỉ tiêu huấn luyện và kiểm tra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quân nhân dự b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Bộ chỉ huy Quân sự tỉn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</w:t>
      </w:r>
      <w:r>
        <w:rPr>
          <w:rFonts w:cs="Times New Roman" w:ascii="Times New Roman" w:hAnsi="Times New Roman"/>
        </w:rPr>
        <w:t xml:space="preserve">: Giao chỉ tiêu huấn luyện và kiểm tra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quân nhân dự b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các huyện- thành phố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Có phụ lục kèm theo)   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  <w:bCs/>
        </w:rPr>
        <w:t xml:space="preserve">Thời gian, công tác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cho huấn luyện, kiểm tra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 Thời gian huấn luyện, kiểm tr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Giao Bộ chỉ huy Quân sự tỉnh tổ chức hiệ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, thống nhất thời gian huấn luyện, kiểm tra sẵn sàng chi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u cho từng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/ Công tác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 xml:space="preserve">Thực hiện theo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39/CP ngày 28/4/1997 của Chính phủ về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hi tiết và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thi hành một s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của Pháp lệnh về lực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dự b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iê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  <w:bCs/>
        </w:rPr>
        <w:t>: Chánh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, Chỉ huy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ộ chỉ huy Quân sự tỉnh, Chủ tịch UBND các huyện- thành phố và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có liên quan chịu trách nhiệm thi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ày kể từ ngày ký./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  <w:lang w:val="vi-VN"/>
        </w:rPr>
        <w:t>Ủ TỊCH UBND TỈNH BÌNH ĐỊ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24:00Z</dcterms:created>
  <dc:creator>vitinh98</dc:creator>
  <dc:description/>
  <dc:language>en-US</dc:language>
  <cp:lastModifiedBy>JonMMx 2000</cp:lastModifiedBy>
  <cp:lastPrinted>2005-02-14T09:07:00Z</cp:lastPrinted>
  <dcterms:modified xsi:type="dcterms:W3CDTF">2005-06-28T03:24:00Z</dcterms:modified>
  <cp:revision>2</cp:revision>
  <dc:subject/>
  <dc:title>ñy ban nh©n d©n                                 céng hßa x· héi chñ nghÜa viÖt nam</dc:title>
</cp:coreProperties>
</file>