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CỘNG HÒA XÃ HỘI CHỦ NGHĨA VIỆT NAM</w:t>
      </w:r>
    </w:p>
    <w:p>
      <w:pPr>
        <w:pStyle w:val="Normal"/>
        <w:widowControl w:val="false"/>
        <w:spacing w:lineRule="auto" w:line="288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ỈNH BÌNH ĐỊNH</w:t>
      </w:r>
      <w:r>
        <w:rPr/>
        <w:t xml:space="preserve">                            </w:t>
      </w:r>
      <w:r>
        <w:rPr>
          <w:b/>
        </w:rPr>
        <w:t>Độc lập – Tự do - Hạnh phúc</w:t>
      </w:r>
    </w:p>
    <w:p>
      <w:pPr>
        <w:pStyle w:val="Normal"/>
        <w:widowControl w:val="false"/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62865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4.95pt" to="10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62865</wp:posOffset>
                </wp:positionV>
                <wp:extent cx="2145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.95pt" to="38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rPr/>
      </w:pPr>
      <w:r>
        <w:rPr/>
        <w:t xml:space="preserve">Số: 408/QĐĐC-UBND </w:t>
        <w:tab/>
        <w:tab/>
        <w:t xml:space="preserve">           </w:t>
      </w:r>
      <w:r>
        <w:rPr>
          <w:i/>
        </w:rPr>
        <w:t>Quy Nhơn, ngày 18 tháng 4 năm 2006</w:t>
      </w:r>
    </w:p>
    <w:p>
      <w:pPr>
        <w:pStyle w:val="Normal"/>
        <w:widowControl w:val="false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 ĐÍNH CHÍ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</w:rPr>
      </w:pPr>
      <w:r>
        <w:rPr>
          <w:b/>
        </w:rPr>
        <w:t>Quyết định số 29/2006/QĐ-UBND ngày 15/3/2006 của UBND tỉnh về việc quy định cước vận chuyển hàng hóa bằng ô tô tải để thanh toán cước vận chuyển hàng hóa, tài sản thuộc nguồn vốn ngân sách Nhà nước trên địa bàn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13970</wp:posOffset>
                </wp:positionV>
                <wp:extent cx="24612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.1pt" to="323.6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ỦY BAN NHÂN DÂN TỈNH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Do sơ suất trong khâu đánh máy và kiểm tra văn bản trước khi ban hành, UBND tỉnh đính chính một số sai sót trong Quyết định số 29/2006/QĐ-UBND ngày 15/3/2006 của UBND tỉnh về việc quy định cước vận chuyển hàng hóa bằng ô tô tải để thanh toán cước vận chuyển hàng hóa, tài sản thuộc nguồn vốn ngân sách Nhà nước trên địa bàn tỉnh như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Tại Điều 1 của Quyết định, trang số 1, dòng thứ 19 từ trên xuống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Đã viết là: “Ban hành kèm theo Quyết định này Biểu cước vận chuyển hàng hóa bằng ô tô tải (Phụ lục số 1) và Bảng hướng dẫn tính cước vận chuyển hàng hóa bằng ô tô tải (Phụ lục số 2) để thanh toán cước vận chuyển hàng hóa, tài sản thuộc nguồn vốn ngân sách nhà nước trên địa bàn tỉnh </w:t>
      </w:r>
      <w:r>
        <w:rPr>
          <w:b/>
          <w:i/>
        </w:rPr>
        <w:t>kể từ ngày 01/01/2006</w:t>
      </w:r>
      <w:r>
        <w:rPr/>
        <w:t>”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Nay sửa lại là: “Ban hành kèm theo Quyết định này Biểu cước vận chuyển hàng hóa bằng ô tô tải (Phụ lục số 1) và Bảng hướng dẫn tính cước vận chuyển hàng hóa bằng ô tô tải (Phụ lục số 2) để thanh toán cước vận chuyển hàng hóa, tài sản thuộc nguồn vốn ngân sách nhà nước trên địa bàn tỉnh”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Quyết định này là một bộ phận cấu thành của Quyết định số 29/2006/QĐ-UBND ngày 15/3/2006 của UBND tỉnh về việc quy định cước vận chuyển hàng hóa bằng ô tô tải để thanh toán cước vận chuyển hàng hóa, tài sản thuộc nguồn vốn ngân sách Nhà nước trên địa bàn tỉnh và có hiệu lực kể từ ngày ký./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4"/>
        <w:jc w:val="both"/>
        <w:rPr/>
      </w:pPr>
      <w:r>
        <w:rPr/>
        <w:t xml:space="preserve">                                                                   </w:t>
      </w:r>
      <w:r>
        <w:rPr>
          <w:b/>
          <w:sz w:val="26"/>
        </w:rPr>
        <w:t>TM. ỦY BAN NHÂN DÂN TỈNH</w:t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88"/>
        <w:ind w:firstLine="544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Nguyễn Thị Thanh Bình</w:t>
      </w:r>
    </w:p>
    <w:sectPr>
      <w:type w:val="nextPage"/>
      <w:pgSz w:w="12240" w:h="15840"/>
      <w:pgMar w:left="108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6:00Z</dcterms:created>
  <dc:creator>Anh Tuan</dc:creator>
  <dc:description/>
  <cp:keywords/>
  <dc:language>en-US</dc:language>
  <cp:lastModifiedBy>Anh Tuan</cp:lastModifiedBy>
  <dcterms:modified xsi:type="dcterms:W3CDTF">2006-06-29T08:07:00Z</dcterms:modified>
  <cp:revision>1</cp:revision>
  <dc:subject/>
  <dc:title>ỦY BAN NHÂN DÂN           CỘNG HÒA XÃ HỘI CHỦ NGHĨA VIỆT NAM</dc:title>
</cp:coreProperties>
</file>