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5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4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07   tháng 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chỉnh thay thế phụ lục danh mục A của Nghị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số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51/1999/N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CP ban hành kèm theo 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số 34/2002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ngày 01/4/2002 của UBND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3/2002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danh mục A, B, C ban hành tại phụ lục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8/7/1999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1/4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hay thế phụ lục danh mục A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của Chính phủ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1/4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ằng phụ lục danh mục A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3/2002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phụ lục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51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1/4/2002 của UBND tỉ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kể từ ngày 14/4/2002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, Chủ tịch UBND các huyện, thành phố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Ban TV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 + C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1.</w:t>
      </w: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30:00Z</dcterms:created>
  <dc:creator>LSK</dc:creator>
  <dc:description/>
  <cp:keywords>Birthday</cp:keywords>
  <dc:language>en-US</dc:language>
  <cp:lastModifiedBy>Hoai Phuong</cp:lastModifiedBy>
  <cp:lastPrinted>2002-05-03T16:34:00Z</cp:lastPrinted>
  <dcterms:modified xsi:type="dcterms:W3CDTF">2005-04-20T03:20:00Z</dcterms:modified>
  <cp:revision>8</cp:revision>
  <dc:subject>Birthday </dc:subject>
  <dc:title>Are You suprised ?</dc:title>
</cp:coreProperties>
</file>