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4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7  tháng 3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giá thóc thu thuế sử dụ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ất nông nghiệp vụ </w:t>
            </w:r>
            <w:r>
              <w:rPr>
                <w:rFonts w:cs="Times New Roman" w:ascii="Times New Roman" w:hAnsi="Times New Roman"/>
                <w:b/>
              </w:rPr>
              <w:t>Đô</w:t>
            </w:r>
            <w:r>
              <w:rPr>
                <w:rFonts w:cs="Times New Roman" w:ascii="Times New Roman" w:hAnsi="Times New Roman"/>
                <w:b/>
              </w:rPr>
              <w:t>ng xuâ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1998 - 1999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 TC/TCT ngày 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235 TT/CT-TCVG ngày 25/3/1999 của Liên ngành Cục thuế - Sở Tài chính - Vật giá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- 1999 cho to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ó bảng kê chi tiết từng huyện, thành phố kèm theo) 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- 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 giá thu nợ thuế c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kể từ ngày 01/4/1999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các huyện, thành phố thông bá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hóc thu thuế của UBND tỉnh ch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ho hộ nông dân thực hiện nghĩa vụ nộp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 xml:space="preserve">BẢNG KÊ GIÁ THÓC THU THUẾ SỬ DỤ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ẤT N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ụ </w:t>
      </w:r>
      <w:r>
        <w:rPr>
          <w:rFonts w:cs="Times New Roman" w:ascii="Times New Roman" w:hAnsi="Times New Roman"/>
          <w:b/>
          <w:sz w:val="26"/>
        </w:rPr>
        <w:t>đô</w:t>
      </w:r>
      <w:r>
        <w:rPr>
          <w:rFonts w:cs="Times New Roman" w:ascii="Times New Roman" w:hAnsi="Times New Roman"/>
          <w:b/>
          <w:sz w:val="26"/>
        </w:rPr>
        <w:t>ng xuân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1998 -1999 của các huyện, thành ph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7/03/1999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</w:rPr>
              <w:t>n v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th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k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iêng tậ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sản xuất NN,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Ghềnh Ráng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iêng các xã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hành,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Mỹ,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An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ân Canh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Riêng các xã Bình Thuận, Bình Tân và Thôn Hòa hiệp xã Bì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Vĩnh Thạ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uyện An Nh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Phù C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iêng các xã Cát Lâm, Cát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, Cát Hải và Cát 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Hoài 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An L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Hoài Nh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êng các xã Hoài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center"/>
    </w:pPr>
    <w:rPr>
      <w:b/>
      <w:i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10:00Z</dcterms:created>
  <dc:creator>User</dc:creator>
  <dc:description/>
  <dc:language>en-US</dc:language>
  <cp:lastModifiedBy>Quynhnt</cp:lastModifiedBy>
  <cp:lastPrinted>2003-01-05T14:58:00Z</cp:lastPrinted>
  <dcterms:modified xsi:type="dcterms:W3CDTF">2005-04-05T18:10:00Z</dcterms:modified>
  <cp:revision>2</cp:revision>
  <dc:subject/>
  <dc:title>ñy ban nh©n d©n                              céng hßa x· héi chñ nghÜa viÖt nam</dc:title>
</cp:coreProperties>
</file>