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T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4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7  tháng 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Quy chế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Quỹ bảo trợ trẻ em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/3/2001 của Chính phủ về việc tổ chức lại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UBND quận, huyện, thị xã, thành phố thuộc tỉnh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2/2001/TTLT - BTCCBCP - UBQGDS &amp;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BV &amp; CSTEVN ngày 06/6/2001 giữa Ban Tổ chức Cán bộ Chính phủ, UB Quốc gia Dân số -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UB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trẻ em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/1998/TT-BTC ngày 06/02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ản lý và sử dụng Quỹ bảo trợ trẻ e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79/TT-DS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E-TCVG ngày 24/4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bảo trợ trẻ em tỉnh chịu trách nhiệm tổ chức triển khai thực hiện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bảo trợ trẻ em tỉnh một cách có hiệu quả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kiểm tra, giám sá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ài chính của Quỹ bảo trợ trẻ em tỉ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hiện hà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bảo trợ trẻ em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ngành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8, K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T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36"/>
        </w:rPr>
        <w:t>QUY CHẾ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ẠT ĐỘNG CỦA QUỸ BẢO TRỢ TRẺ EM TỈNH BÌNH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 42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07/5/2002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QUY ĐỊNH CHU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huộc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9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5/10/1994 của UBND tỉnh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u nhận, quản lý và sử dụng các nguồn lực về tài chính, vật chất nhằm góp phần thực hiện các mục tiêu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Quỹ bảo trợ trẻ em tỉnh có khuôn dấu riêng và có tài khoản tại ngân hàng, chủ tài khoả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Quỹ bảo trợ trẻ em tỉ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 chế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có liên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guyên tắ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Khai thác mọi nguồn lực bằng hình thứ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ừ nguồn hỗ trợ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thực hiện các mục tiêu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ì trẻ em tỉnh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cho trẻ em có hoàn cảnh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rẻ em khuyết tật, trẻ em miền núi, vùng sâu, vùng xa, vù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ách mạng và vùng bị thiên tai, dịch bệ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Bảo toàn và phát triển nguồn vốn của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IỆM VỤ VÀ QUYỀN HẠN CỦA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Ỹ BẢO TRỢ TRẺ EM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Nhiệm vụ và quyền hạn của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,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ài hạn và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Quỹ bảo trợ trẻ em tỉnh báo cá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Quỹ bảo trợ trẻ em tỉ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) và trình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Khai thác, thu nhận các nguồ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ở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guồn hỗ trợ từ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nguồn vốn cho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Phối hợp với các phò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tỉnh, các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các tổ chức, cá nhân có liên quan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uyên truyền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và kết quả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của các nhà tài tr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ề tình hình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quản lý, sử dụng vốn, tài sản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và  Chủ tịch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ĐỒNG BẢO TRỢ QUỸ BẢO TRỢ TRẺ EM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ảo trợ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ảo trợ Quỹ bảo trợ trẻ em tỉnh gồm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uy tí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ác lĩnh vực khác nhau, có tâm huyết với sự nghiệp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, tự nguyện tham gia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uồn lực xây dựng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bao gồm Chủ tịch là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UBND tỉnh, Phó Chủ tịc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là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và các thành viên do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gồm có Chủ tịch, Phó Chủ tịc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 họp 1 lầ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 họp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iệu tậ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Nhiệm vụ và quyền hạ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ảo trợ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và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ài hạn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Quỹ bảo trợ trẻ em tỉ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Bảo trợ và tham gi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ài trợ nhằm phát triển nguồn vốn cho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6 tháng 1 l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ông tin, báo cáo về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 CHỨC CỦA QUỸ BẢO TRỢ TRẺ EM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Tổ chức của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bảo trợ trẻ em tỉnh do Chủ tịch UBND tỉnh bổ nhiệ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c cán bộ giúp việc gồm: Các cán bộ theo dõ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, kế toán, thủ quỹ do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phân công phụ trách kiêm nhiệm hoặ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uyên trác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Nhiệm vụ cụ thể của các cán bộ giúp việ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bảo trợ trẻ em tỉnh phân c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Nhiệm vụ và quyền hạ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Quản l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có hiệu quả; chấp hàn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hi tiêu của Quỹ bảo trợ trẻ em tỉ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kế ho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chế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Quản lý vốn và tài sản của Quỹ bảo trợ trẻ em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 chế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quản lý tài chính, tài sản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uẩn bị nội dung các cuộc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nội dung, biện pháp,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báo cáo kế hoạch và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v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và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ảo trợ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Mối quan hệ giữa Quỹ bảo trợ trẻ em tỉnh với Quỹ bảo trợ trẻ em Việt Nam, Quỹ bảo trợ trẻ e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ngành trong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Quỹ bảo trợ trẻ em tỉnh có trách nhiệm tiếp thu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chuyên môn, nghiệp vụ của Quỹ bảo trợ trẻ em Việt Na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giúp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về công tá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hiệp vụ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và sử dụng Quỹ bảo trợ trẻ em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ác ngành trong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Quỹ bảo trợ trẻ em tỉnh phối hợp với Quỹ bảo trợ trẻ em Việt Nam, Quỹ bảo trợ trẻ e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ngành trong tỉnh trong công tác chuyên môn, nghiệp vụ nhằm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ây quỹ và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CHÍNH CỦA QUỸ BẢO TRỢ TRẺ EM TỈNH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Nguồn thu của Quỹ bảo trợ trẻ em tỉnh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Nguồn hỗ trợ từ ngân sách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ác kho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tự nguyện bằng tiền và hiện vật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Lợi nhuận do việc khai thác từ nguồn vốn của Quỹ bảo trợ trẻ em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áp luật cho ph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iếp nhận tài trợ có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heo ủy quyền của tổ chức, cá nhân tài trợ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- Các khoản thu hợp pháp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Nội dung chi của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85% tổng số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ực tiếp cho trẻ em theo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ủa Quỹ, cụ th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- Hỗ trợ các mục tiêu sức khỏe,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o trẻ 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- Hỗ trợ các mục tiêu về giáo d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- Hỗ trợ mục tiê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ủa trẻ 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4- Hỗ trợ các mục tiêu về bảo vệ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- Hỗ trợ trẻ em vùng thiên tai, dịch bệnh và các tai nạn, rủi ro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6- Chi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ứng các dự án viện trợ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15% tổng số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(trừ các khoản hỗ trợ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 d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quản lý hành chính, bao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i cho công tác nghiệp vụ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uồn lực cho Qu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phẩm, hành chính p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tổ chức và cá nhân có thành tích tro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uồn lực xây dựng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Quỹ bảo trợ trẻ em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từ 10 - 15% tổng số thu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àm nguồn dự phò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nhu cầu chi phát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à tích lũ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triển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ài trợ, nội dung c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eo thỏa thuận giữa Quỹ bảo trợ trẻ em tỉnh với nhà tài trợ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am kết và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Công tác lập dự toán, kế toán và quyết toán thu chi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Quỹ bảo trợ trẻ em tỉnh thực hiện công tác lập dự toán, kế toán và quyết toán thu chi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/1998/TT-BTC ngày 06/02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và sử dụng Quỹ bảo trợ trẻ em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Mở sổ theo dõi và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danh sách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ủng hộ Quỹ bảo trợ trẻ em tỉnh và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bảo trợ trẻ em tỉnh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Lập và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ời hạn các báo cáo tài chính và quyết toán thu ch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ủa Quỹ bảo trợ trẻ em tỉnh cho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Sở Tài chính - Vật gi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khai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Chịu sự thanh tra, kiểm tra, giám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của Sở Tài chính - Vật giá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về thu nhận, quản lý và sử dụng kinh phí Quỹ bảo trợ trẻ em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I</w:t>
      </w:r>
    </w:p>
    <w:p>
      <w:pPr>
        <w:pStyle w:val="Heading2"/>
        <w:rPr/>
      </w:pPr>
      <w:r>
        <w:rPr>
          <w:rFonts w:cs="Times New Roman" w:ascii="Times New Roman" w:hAnsi="Times New Roman"/>
        </w:rPr>
        <w:t>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ỹ bảo trợ trẻ em tỉnh có hình thức ghi sổ vàng và các hình thức khác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tổ chức, cá nhân có thành tích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ỹ bảo trợ trẻ em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>: Kỷ luậ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ọi hành vi vi phạm Quy chế Quỹ bảo trợ trẻ em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HOẢN THI HÀ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oản thi hà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y chế này thay thế Quy chế ngày 25/4/1996 của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ây dựng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ó hiệu lực thi hành sau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Quy chế Quỹ bảo trợ trẻ em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quá trình thực hiện Quy chế nàu, nếu có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bảo trợ trẻ em tỉnh tổng hợp trình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xem xét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cho phù hợp và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22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2-05-06T11:15:00Z</cp:lastPrinted>
  <dcterms:modified xsi:type="dcterms:W3CDTF">2005-04-20T03:25:00Z</dcterms:modified>
  <cp:revision>3</cp:revision>
  <dc:subject>Birthday </dc:subject>
  <dc:title>Are You suprised ?</dc:title>
</cp:coreProperties>
</file>