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</w:t>
      </w: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TQ.2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</w:rPr>
        <w:t xml:space="preserve">Số : </w:t>
      </w:r>
      <w:r>
        <w:rPr>
          <w:rFonts w:cs="Times New Roman" w:ascii="Times New Roman" w:hAnsi="Times New Roman"/>
          <w:b/>
          <w:sz w:val="26"/>
        </w:rPr>
        <w:t>43</w:t>
      </w:r>
      <w:r>
        <w:rPr>
          <w:rFonts w:cs="Times New Roman" w:ascii="Times New Roman" w:hAnsi="Times New Roman"/>
          <w:sz w:val="26"/>
        </w:rPr>
        <w:t xml:space="preserve"> /2001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24  tháng  5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QUYẾT Đ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Về mức trợ giá, trợ c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ớc vận chuyển các mặt hàng chính sác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phục vụ tại các xã miền núi tỉnh Bì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TỈNH BÌNH ĐỊNH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1, mục IV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06/1998/TT/BVGCP ngày 22/8/1998 của Ban Vật giá Chính phủ về việ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nguyên tắc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giá trợ giá, trợ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ận chuyển và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mức giá bán lẻ các mặt hàng chính sác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rợ giá, trợ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Sở Tài chính - Vật giá tại Tờ trình số 584/TT-TCVG ngày 18/5/2001 về việc xin phê duyệt mức trợ giá, trợ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à mức giá bán lẻ hàng hóa phục vụ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bào dân tộc theo nội dung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0/1998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YẾT ĐỊN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mức trợ giá, trợ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ận chuyển các mặt hàng chính sách phục vụ tại các cụm xã, xã miền núi trong tỉ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bảng phụ lục kèm the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>: Mức trợ giá, trợ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ác mặt hàng trên là mức thanh toán cho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hàng hóa thực tế vận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xã, cụm xã miền núi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 không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t quá mức kinh phí trợ giá, trợ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do UBND tỉnh phân bổ tro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: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-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thay thế cho các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086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7/7/2000, số 111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24/4/2000, số 398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17/11/2000 của UBND tỉnh và các Thông báo số 527/TB-TCVG ngày 5/8/1997, số 637/TB-TCVG ngày ngày 18/9/1997, số 224/TB-TCVG ngày 11/3/1999 của Sở Tài chính - Vật giá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-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áp dụng thực hiện cho toàn bộ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hàng hóa vận chuyển tro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1. Riêng mức trợ giá giống cây trồng của Trạm Dịch vụ giống kỹ thuậ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ực hiện từ ngày ký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4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ác Sở Tài chính - Vật giá,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Du lịch,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Nông nghiệp và Phát triển nông thôn, Y tế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Ban Dân tộc và Miền núi, Chủ tịch UBND các huyện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</w:rPr>
        <w:t xml:space="preserve">TM - UỶ BAN NHÂN DÂN 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KT.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PHÓ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Ban Vật giá Chính phủ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Bộ Kế hoạch và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ầu t</w:t>
      </w:r>
      <w:r>
        <w:rPr>
          <w:rFonts w:cs="Times New Roman" w:ascii="Times New Roman" w:hAnsi="Times New Roman"/>
          <w:sz w:val="22"/>
        </w:rPr>
        <w:t>ư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UB DT &amp; MN TW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K1, K7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Trần Ngoạn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7780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19:33:00Z</dcterms:created>
  <dc:creator>User</dc:creator>
  <dc:description/>
  <dc:language>en-US</dc:language>
  <cp:lastModifiedBy>Hoai Phuong</cp:lastModifiedBy>
  <dcterms:modified xsi:type="dcterms:W3CDTF">2005-04-07T07:44:00Z</dcterms:modified>
  <cp:revision>4</cp:revision>
  <dc:subject/>
  <dc:title>ñy ban nh©n d©n                                       céng hßa x· héi chñ nghÜa viÖt nam</dc:title>
</cp:coreProperties>
</file>