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4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9  tháng 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ông bố công khai quyết toán ngân sác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ban hành Quy chế công khai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ự toán ngân sách,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c quỹ có nguồn thu từ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nhân dâ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0/11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1/2002/TT-BTC ngày 08/01/2002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y chế công khai tài chính về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41/2001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20/7/2001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khóa IX kỳ họp lần thứ 5 về việc phê chuẩn quyết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ông bố công khai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số liệu quyết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liên quan thuộc tỉnh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KTNS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23:33:00Z</dcterms:created>
  <dc:creator>LSK</dc:creator>
  <dc:description/>
  <cp:keywords>Birthday</cp:keywords>
  <dc:language>en-US</dc:language>
  <cp:lastModifiedBy>Hoai Phuong</cp:lastModifiedBy>
  <cp:lastPrinted>2002-06-07T16:43:00Z</cp:lastPrinted>
  <dcterms:modified xsi:type="dcterms:W3CDTF">2005-04-20T07:15:00Z</dcterms:modified>
  <cp:revision>8</cp:revision>
  <dc:subject>Birthday </dc:subject>
  <dc:title>Are You suprised ?</dc:title>
</cp:coreProperties>
</file>