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6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5868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43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30  tháng  3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ban hành bộ </w:t>
            </w:r>
            <w:r>
              <w:rPr>
                <w:rFonts w:cs="Times New Roman" w:ascii="Times New Roman" w:hAnsi="Times New Roman"/>
                <w:b/>
              </w:rPr>
              <w:t>đơ</w:t>
            </w:r>
            <w:r>
              <w:rPr>
                <w:rFonts w:cs="Times New Roman" w:ascii="Times New Roman" w:hAnsi="Times New Roman"/>
                <w:b/>
              </w:rPr>
              <w:t>n giá xây dựng c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 xml:space="preserve"> bản  tại tỉnh Bình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ị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42/CP ngày 16/7/1996 của Chính phủ về việc ba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92/CP ngày 23/8/1997 của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42/CP ngày 16/7/199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2052/BXD-VKT ngày 03/12/1998 của Bộ Xây dựng về việc lập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ớ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Xây dựng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 : Ban hành bộ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t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ay thế bộ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83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3/5/1994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 : Lấy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khu vực thống nhất t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làm chuẩn, các khu vực khác trong tỉ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áp dụng hệ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ab/>
        <w:t xml:space="preserve">1- </w:t>
      </w:r>
      <w:r>
        <w:rPr>
          <w:rFonts w:cs="Times New Roman" w:ascii="Times New Roman" w:hAnsi="Times New Roman"/>
          <w:b/>
          <w:i/>
          <w:u w:val="single"/>
        </w:rPr>
        <w:t>Công trình dân dụng công nghiệp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ác huyện: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Phù Cát</w:t>
        <w:tab/>
        <w:t>hệ số:</w:t>
        <w:tab/>
        <w:tab/>
        <w:t>1,0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ác huyện: Phù Mỹ,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  <w:tab/>
        <w:t>hệ số:</w:t>
        <w:tab/>
        <w:tab/>
        <w:t>1,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ác huyện: Hoài Ân, Vân Canh</w:t>
        <w:tab/>
        <w:tab/>
        <w:t>hệ số:</w:t>
        <w:tab/>
        <w:tab/>
        <w:t>1,07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ác huyện: Vĩnh Thạnh, An Lão</w:t>
        <w:tab/>
        <w:tab/>
        <w:t>hệ số:</w:t>
        <w:tab/>
        <w:tab/>
        <w:t>1,1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ab/>
        <w:t xml:space="preserve">2- </w:t>
      </w:r>
      <w:r>
        <w:rPr>
          <w:rFonts w:cs="Times New Roman" w:ascii="Times New Roman" w:hAnsi="Times New Roman"/>
          <w:b/>
          <w:i/>
          <w:u w:val="single"/>
        </w:rPr>
        <w:t>Công trình giao thông vận tải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à các huyệ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Phù Mỹ</w:t>
        <w:tab/>
        <w:tab/>
        <w:tab/>
        <w:tab/>
        <w:t>hệ số:</w:t>
        <w:tab/>
        <w:tab/>
        <w:t>1,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ác huyện: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  <w:tab/>
        <w:tab/>
        <w:t>hệ số:</w:t>
        <w:tab/>
        <w:tab/>
        <w:t>1,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ác huyện: Phù Cát,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  <w:tab/>
        <w:tab/>
        <w:tab/>
        <w:t>hệ số:</w:t>
        <w:tab/>
        <w:tab/>
        <w:t>1,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ác huyện: Hoài Ân, Vân Canh, An Lão</w:t>
        <w:tab/>
        <w:t>hệ số:</w:t>
        <w:tab/>
        <w:tab/>
        <w:t>1,2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uyện Vĩnh Thạnh</w:t>
        <w:tab/>
        <w:tab/>
        <w:tab/>
        <w:tab/>
        <w:t>hệ số:</w:t>
        <w:tab/>
        <w:tab/>
        <w:t>1,4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ab/>
        <w:t>3-</w:t>
      </w:r>
      <w:r>
        <w:rPr>
          <w:rFonts w:cs="Times New Roman" w:ascii="Times New Roman" w:hAnsi="Times New Roman"/>
          <w:b/>
          <w:i/>
          <w:u w:val="single"/>
        </w:rPr>
        <w:t xml:space="preserve"> Công trình thủy lợi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các huyệ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  <w:tab/>
        <w:tab/>
        <w:tab/>
        <w:tab/>
        <w:t>hệ số:</w:t>
        <w:tab/>
        <w:tab/>
        <w:t>1,1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ác huyện: Phù Cát,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  <w:tab/>
        <w:t>hệ số:</w:t>
        <w:tab/>
        <w:tab/>
        <w:t>1,14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ác huyện: Phù Mỹ, Hoài Ân, Vân Can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An Lão</w:t>
        <w:tab/>
        <w:tab/>
        <w:tab/>
        <w:tab/>
        <w:tab/>
        <w:tab/>
        <w:t>hệ số:</w:t>
        <w:tab/>
        <w:tab/>
        <w:t>1,2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uyện Vĩnh Thạnh</w:t>
        <w:tab/>
        <w:tab/>
        <w:tab/>
        <w:tab/>
        <w:t>hệ số:</w:t>
        <w:tab/>
        <w:tab/>
        <w:t>1,4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 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Xây dựng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ủa Bộ Xây dựng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UBND tỉnh chịu trách nhiệ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áp dụng, tổ chức thực hiện thống nhất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 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ực hiện từ ngày 01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9.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khác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</w:rPr>
        <w:t xml:space="preserve"> 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ngành trong tỉnh,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  <w:r>
        <w:rPr>
          <w:sz w:val="26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26352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7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8:16:00Z</dcterms:created>
  <dc:creator>CHI QUI</dc:creator>
  <dc:description/>
  <dc:language>en-US</dc:language>
  <cp:lastModifiedBy>Quynhnt</cp:lastModifiedBy>
  <cp:lastPrinted>1999-03-30T07:58:00Z</cp:lastPrinted>
  <dcterms:modified xsi:type="dcterms:W3CDTF">2005-04-05T18:16:00Z</dcterms:modified>
  <cp:revision>2</cp:revision>
  <dc:subject/>
  <dc:title>ñy ban nh©n d©n                               céng hßa x· héi chñ nghÜa viÖt nam</dc:title>
</cp:coreProperties>
</file>