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4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 46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31  tháng  5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4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</w:rPr>
        <w:t xml:space="preserve">V/v thành lập Uỷ ban Dân số, Gia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>nh và Trẻ em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</w:rPr>
        <w:t xml:space="preserve">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16/2000/NQ-CP ngày 18/10/2000 của Chính Phủ về việc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;</w:t>
      </w:r>
    </w:p>
    <w:p>
      <w:pPr>
        <w:pStyle w:val="TextBodyIndent"/>
        <w:spacing w:before="40" w:after="4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7/3/2001 của Chính phủ về việc tổ chức lại một số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UBND quận, huyện, thị xã, thành phố thuộc tỉnh;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40" w:after="40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spacing w:before="4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40" w:after="4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ành lập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ợp nhất Uỷ ban Dân số và Kế hoạch hó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Uỷ ban Bảo vệ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trẻ em.</w:t>
      </w:r>
    </w:p>
    <w:p>
      <w:pPr>
        <w:pStyle w:val="TextBody"/>
        <w:spacing w:before="40" w:after="40"/>
        <w:ind w:firstLine="70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40" w:after="40"/>
        <w:ind w:firstLine="709"/>
        <w:rPr/>
      </w:pPr>
      <w:r>
        <w:rPr>
          <w:rFonts w:cs="Times New Roman" w:ascii="Times New Roman" w:hAnsi="Times New Roman"/>
        </w:rPr>
        <w:t xml:space="preserve">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phối hợp liên ngành trực thuộc UBND tỉnh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khuôn dấu và tài khoản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TextBody"/>
        <w:spacing w:before="40" w:after="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 chủ trì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Chủ nhiệm Uỷ ban Dân số và Kế hoạch hó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ỉnh và Chủ nhiệm Uỷ ban Bảo vệ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trẻ em tỉnh triển khai việc bàn giao hợp nhất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40" w:after="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&amp;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Chủ nhiệm Uỷ ban Dân số và Kế hoạch hó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ỉnh, Chủ nhiệm Uỷ ban Bảo vệ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trẻ em tỉnh, Chủ nhiệm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spacing w:before="40" w:after="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6:06:00Z</dcterms:created>
  <dc:creator>User</dc:creator>
  <dc:description/>
  <dc:language>en-US</dc:language>
  <cp:lastModifiedBy>Hoai Phuong</cp:lastModifiedBy>
  <cp:lastPrinted>2003-01-05T14:58:00Z</cp:lastPrinted>
  <dcterms:modified xsi:type="dcterms:W3CDTF">2005-04-07T08:23:00Z</dcterms:modified>
  <cp:revision>7</cp:revision>
  <dc:subject/>
  <dc:title>ñy ban nh©n d©n                              céng hßa x· héi chñ nghÜa viÖt nam</dc:title>
</cp:coreProperties>
</file>