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46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5  tháng 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phê duyệt mức hỗ trợ tiền thuê chỗ ở cho học si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à tiề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  <w:b/>
        </w:rPr>
        <w:t>đò</w:t>
      </w:r>
      <w:r>
        <w:rPr>
          <w:rFonts w:cs="Times New Roman" w:ascii="Times New Roman" w:hAnsi="Times New Roman"/>
          <w:b/>
        </w:rPr>
        <w:t xml:space="preserve"> của giáo viên các xã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ảo, b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o thuộ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từ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2 trở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ại Tờ trình số 268/KHTC ngày 16/4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25/TCVG ngày 7/5/2002 về việc hỗ trợ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ò</w:t>
      </w:r>
      <w:r>
        <w:rPr>
          <w:rFonts w:cs="Times New Roman" w:ascii="Times New Roman" w:hAnsi="Times New Roman"/>
        </w:rPr>
        <w:t xml:space="preserve"> cho giáo viên và tiền thuê chỗ ở cho học sinh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Phê duyệt mức hỗ trợ tiền thuê chỗ ở cho học sinh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(kể cả khu vực Hải Minh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ải Cả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ọc tạ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mỗi học sinh 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tháng. Thời gian hỗ trợ 9 tháng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Phê duyệt mức hỗ trợ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ò</w:t>
      </w:r>
      <w:r>
        <w:rPr>
          <w:rFonts w:cs="Times New Roman" w:ascii="Times New Roman" w:hAnsi="Times New Roman"/>
        </w:rPr>
        <w:t xml:space="preserve"> cho giáo viên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ại nội thành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ông tác tạ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,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Khu vực Hội Bình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</w:t>
        <w:tab/>
        <w:tab/>
        <w:t>:</w:t>
        <w:tab/>
        <w:t xml:space="preserve">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thá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Khu vực Hội Thành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</w:t>
        <w:tab/>
        <w:tab/>
        <w:t xml:space="preserve">:       16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thá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ải</w:t>
        <w:tab/>
        <w:tab/>
        <w:tab/>
        <w:tab/>
        <w:tab/>
        <w:t xml:space="preserve">:      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thá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ý</w:t>
        <w:tab/>
        <w:tab/>
        <w:tab/>
        <w:tab/>
        <w:tab/>
        <w:t xml:space="preserve">:       1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thá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</w:t>
        <w:tab/>
        <w:tab/>
        <w:tab/>
        <w:tab/>
        <w:tab/>
        <w:t xml:space="preserve">:       2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thá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Khu vực Hải Min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ải Cảng</w:t>
        <w:tab/>
        <w:tab/>
        <w:t xml:space="preserve">:       44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thá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hời gian hỗ trợ: 9 tháng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- Nguồn kinh phí: Sử dụng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, nguồn thu học phí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mức hỗ tr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Thời gian thực hiệ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ừ ngày 01/01/2002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VHXH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3:06:00Z</dcterms:created>
  <dc:creator>LSK</dc:creator>
  <dc:description/>
  <cp:keywords>Birthday</cp:keywords>
  <dc:language>en-US</dc:language>
  <cp:lastModifiedBy>Hoai Phuong</cp:lastModifiedBy>
  <cp:lastPrinted>2005-04-20T00:20:00Z</cp:lastPrinted>
  <dcterms:modified xsi:type="dcterms:W3CDTF">2005-04-20T07:21:00Z</dcterms:modified>
  <cp:revision>11</cp:revision>
  <dc:subject>Birthday </dc:subject>
  <dc:title>Are You suprised ?</dc:title>
</cp:coreProperties>
</file>