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70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47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1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4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</w:rPr>
        <w:t>Thành lập Ban chỉ huy phòng, chống lụt, bão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1 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phòng, chống lụt, bão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8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19/5/199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ay là Chính phủ)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04/2001/CT-TTg ngày 14/3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ông tác phòng, chống lụt, bão, giảm nhẹ thiên t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chỉ huy phòng, chống lụt, bão tỉnh;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Ban chỉ huy phòng, chống lụt, bão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gồm các ông, bà có tên sau:</w:t>
      </w:r>
    </w:p>
    <w:p>
      <w:pPr>
        <w:pStyle w:val="TextBody"/>
        <w:spacing w:before="40" w:after="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  <w:b/>
          <w:i/>
        </w:rPr>
        <w:t>1-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 Ông Vũ Hoàng Hà, Chủ tịch UBND tỉnh.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  <w:b/>
          <w:i/>
        </w:rPr>
        <w:t>2-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 Ông Trần Ngoạn, Phó Chủ tịch UBND tỉnh.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  <w:b/>
          <w:i/>
        </w:rPr>
        <w:t>3- ủy viên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ực</w:t>
      </w:r>
      <w:r>
        <w:rPr>
          <w:rFonts w:cs="Times New Roman" w:ascii="Times New Roman" w:hAnsi="Times New Roman"/>
        </w:rPr>
        <w:t>: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  <w:b/>
          <w:i/>
        </w:rPr>
        <w:t>4- Các ủy viê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Ngọc 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>- Ông Hoà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ý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Bà Nguyễn Thị Thanh Bì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>- Ông Lê Kim Toàn,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cộng sản Hồ Chí Minh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>- Ô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inh Châu, Q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Ông Lê Thanh Hù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ỉnh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>- Ông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i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>- Ông Lê Công Khanh, Phó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Ông Nguyễn Trọng Buờ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o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ủy sản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B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ị Trung Hiếu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Ông Nguyễn Ngọc Tra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</w:t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- Ông Trần Sỹ Dũ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Dự báo khí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Ban chỉ huy phòng, chống lụt, bão tỉnh có nhiệm vụ: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hực hiệ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phòng, chống lụt, bão của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cứu hộ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,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công trì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òng, chống lụt, bão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òng, chống và khắc phục hậu quả bão, lụt, bảo vệ sản xuất, tính mạng, tài sả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ủa tập thể và của nhân dâ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giao thông vận tải, thông tin liên lạc thông suốt, giữ vững an ninh trật tự, an toàn xã hội khi có bão, lụt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ab/>
        <w:t xml:space="preserve">-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ực ban phòng, chống lụt, bã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/PCLB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8/4/1997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lụt, bã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ab/>
        <w:t xml:space="preserve">-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ông tin báo cáo kịp thời.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về công tác phòng, chống lụt, bão.</w:t>
      </w:r>
    </w:p>
    <w:p>
      <w:pPr>
        <w:pStyle w:val="TextBody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, Chủ tịch UBND các huyện, thành phố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40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2"/>
        </w:rPr>
        <w:t>- BC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PCLB TW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CLB tỉnh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1. </w:t>
      </w:r>
    </w:p>
    <w:p>
      <w:pPr>
        <w:pStyle w:val="Heading2"/>
        <w:spacing w:before="40" w:after="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3587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8.2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3:59:00Z</dcterms:created>
  <dc:creator>User</dc:creator>
  <dc:description/>
  <dc:language>en-US</dc:language>
  <cp:lastModifiedBy>Hoai Phuong</cp:lastModifiedBy>
  <cp:lastPrinted>2001-05-31T12:11:00Z</cp:lastPrinted>
  <dcterms:modified xsi:type="dcterms:W3CDTF">2005-04-07T08:28:00Z</dcterms:modified>
  <cp:revision>14</cp:revision>
  <dc:subject/>
  <dc:title>ñy ban nh©n d©n                                       céng hßa x· héi chñ nghÜa viÖt nam</dc:title>
</cp:coreProperties>
</file>