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</w:rPr>
        <w:t>TM.</w:t>
      </w:r>
      <w:r>
        <w:rPr>
          <w:rFonts w:cs="Times New Roman" w:ascii="Times New Roman" w:hAnsi="Times New Roman"/>
          <w:sz w:val="20"/>
        </w:rPr>
        <w:t xml:space="preserve"> 16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</w:rPr>
        <w:t>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5 tháng 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2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thời gian thực hiện 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số 36/2002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-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ngày 15/4/2002 của UBND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6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5/4/2002 của UBND tỉnh về việ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ễn giảm thu học phí và quỹ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90/CV-SGD ngày 23/4/2002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ời gia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6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5/4/2002 của UBND tỉnh về việ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ễn, giảm thu học phí và quỹ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- 2003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6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5/4/2002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</w:rPr>
        <w:t>TM. ỦY BAN NHÂN DÂN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 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2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 + K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ạm Bá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2:30:00Z</dcterms:created>
  <dc:creator>LSK</dc:creator>
  <dc:description>Shankar's Birthday falls on 25th July.  Don't Forget to wish him</dc:description>
  <cp:keywords>Birthday</cp:keywords>
  <dc:language>en-US</dc:language>
  <cp:lastModifiedBy>Hoai Phuong</cp:lastModifiedBy>
  <cp:lastPrinted>2001-12-05T11:44:00Z</cp:lastPrinted>
  <dcterms:modified xsi:type="dcterms:W3CDTF">2005-04-20T07:22:00Z</dcterms:modified>
  <cp:revision>7</cp:revision>
  <dc:subject>Birthday </dc:subject>
  <dc:title>Are You suprised ?</dc:title>
</cp:coreProperties>
</file>