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47  /1999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uy Nh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>n, ngày 06  tháng  4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QUYẾ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T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ban hành quy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ịnh bầu Tr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ởng thô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>ởng làng, Khu vực tr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(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Pháp lệnh về nhiệm vụ, quyền hạn cụ thể của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ở mỗi cấp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UB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vụ Quốc hội thông qua ngày 21/6/199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29/1998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ày 11/5/1998 của Chính phủ về việc ban hành Quy chế thực hiện dân chủ ở xã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Tổ chức Chính quyền tỉnh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 xml:space="preserve">QUYẾT  </w:t>
      </w:r>
      <w:r>
        <w:rPr/>
        <w:t>Đ</w:t>
      </w:r>
      <w:r>
        <w:rPr/>
        <w:t xml:space="preserve">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 xml:space="preserve">: Nay ban hành kè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bầu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hôn,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làng, Khu vự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áp dụng thống nhất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bàn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 xml:space="preserve">: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có hiệu lực sau 15 ngày kể từ ngày ký.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và UBND tỉnh,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Tổ chức Chính quyền tỉnh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và Chủ tịch UBND các huyện, thành phố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hi hành./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 </w:t>
      </w:r>
      <w:r>
        <w:rPr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Mai ái Trự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Bầu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ởng thôn,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ởng làng, Khu vực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ở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(Ban hành kèm theo Quyết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ịnh số 47/1999/Q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 xml:space="preserve">-U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ngày 06/4/1999 của UBND tỉnh Bình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 xml:space="preserve">ịnh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Những quy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>: Việc bầu cử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hôn,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làng, khu vự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(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 gọi chung là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ôn) tiến hành theo nguyên tắc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ẳng, trực tiếp và bỏ phiếu kí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 xml:space="preserve">: Công dân trong thôn, làng, khu vực (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 gọi chung là thôn) không phân biệt dân tộc, nam nữ, tôn giáo, tín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ỡng, thành phần xã hội, tr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óa, nghề nghiệp, thời hạn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rú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ủ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tám tuổi trở lê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quyền tham gia bầu cử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ủ hai mốt tuổi trở lên có quyền ứng cử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bầu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hôn, trừ những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mất trí và những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bị pháp luật hoặc Tòa án nhân dân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các quyền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</w:t>
      </w:r>
      <w:r>
        <w:rPr>
          <w:rFonts w:cs="Times New Roman" w:ascii="Times New Roman" w:hAnsi="Times New Roman"/>
          <w:sz w:val="28"/>
        </w:rPr>
        <w:t>: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hôn phải là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trung thành với Tổ quốc, có phẩm ch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ức tốt, g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mẫu chấp hành pháp luật, bảo vệ lợi ích chính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ng của cộ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, quyền và lợi ích hợp pháp của công dân, có tr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hiểu biết, có sức khỏe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kiện và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lực thực hiện nhiệm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ôn,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nhân dân trong thôn tín nhiệm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4</w:t>
      </w:r>
      <w:r>
        <w:rPr>
          <w:rFonts w:cs="Times New Roman" w:ascii="Times New Roman" w:hAnsi="Times New Roman"/>
          <w:sz w:val="28"/>
        </w:rPr>
        <w:t>: Nhiệm kỳ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hôn là hai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ỡi. Khi hết nhiệm kỳ,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hôn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hiệm vụ, quyền hạn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iến hành kiểm tra,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nh giá những việc làm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,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làm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hội nghị cử tri hoặ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diện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của thô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5</w:t>
      </w:r>
      <w:r>
        <w:rPr>
          <w:rFonts w:cs="Times New Roman" w:ascii="Times New Roman" w:hAnsi="Times New Roman"/>
          <w:sz w:val="28"/>
        </w:rPr>
        <w:t>: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i sự lã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của cấp ủ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ng, sự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của UBND xã,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, thị trấn (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 xml:space="preserve">y gọi chung là xã), Ban công tác Mặt trận thôn chủ trì phối hợp với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thể tổ chức bầu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ôn, bả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dân chủ,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ab/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  <w:t>Trình tự, thể thức bầu c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6</w:t>
      </w:r>
      <w:r>
        <w:rPr>
          <w:rFonts w:cs="Times New Roman" w:ascii="Times New Roman" w:hAnsi="Times New Roman"/>
          <w:sz w:val="28"/>
        </w:rPr>
        <w:t xml:space="preserve">: Ban công tác Mặt trận thôn phối hợp với các tổ ch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thể thôn triệu tập và chủ trì hội nghị cử tri hoặc cử tr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diện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 trong thôn (có thể họp toàn thôn hoặc theo xóm, tổ nhân dân, liên xóm, liên tổ nhân dân)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phổ biến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, thể lệ ứng cử, bầu cử; tiến hành ứng cử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cử nhân sự bầu cử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hô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công tác Mặt trận thôn chủ trì phối hợp vớ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thể thôn thành lập Tổ kiểm phiếu; cùng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ô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các xóm, tổ dân phố lập danh sách hộ tham gia bầu cử; chuẩn bị phiếu bầu; ấ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à thông báo công khai thời gian bắ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u và kết thúc cuộc bỏ phiếu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bỏ phiế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cử tri biết tham g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7</w:t>
      </w:r>
      <w:r>
        <w:rPr>
          <w:rFonts w:cs="Times New Roman" w:ascii="Times New Roman" w:hAnsi="Times New Roman"/>
          <w:sz w:val="28"/>
        </w:rPr>
        <w:t>: Cuộc bầu cử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ô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tiến hành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bỏ phiếu theo thời gian ấ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; do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công tác Mặt trận thôn chủ trì phối hợp vớ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thể thôn tổ chứ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rình tự cuộc bầu cử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iến hành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an công tác Mặt trận thôn tuyên bố khai mạc, giới th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biểu, thành phần tham dự, công bố danh sách tổ kiểm phiếu, giới thiệu cử tri giám sát cuộc bầu cử; kiểm tra thùng phiếu và mời cử tri bỏ phiế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Cử tri nhận phiếu bầu và bỏ phiếu vào thùng phiếu. Mỗi cử tr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diện hộ bỏ một phiếu bầu. Khi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hết thời gian bỏ phiếu và không còn cử tr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tiếp tục bỏ phiếu thì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an công tác Mặt trận thôn tuyên bố kết thúc cuộc bỏ phiếu. Nếu tất cả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diện cử tri các hộ trong danh sách bầu cử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bầu cử xong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hời hạn ấ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hì cuộc bỏ phiếu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kết thú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8</w:t>
      </w:r>
      <w:r>
        <w:rPr>
          <w:rFonts w:cs="Times New Roman" w:ascii="Times New Roman" w:hAnsi="Times New Roman"/>
          <w:sz w:val="28"/>
        </w:rPr>
        <w:t xml:space="preserve">: Việc kiểm phiếu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iến hành tại phòng bỏ phiếu ngay sau khi cuộc bỏ phiếu kết thú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iên bản kiểm phiếu phải ghi r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Thời gian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bỏ phiế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Danh sách những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ứng c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Tổng số cử tr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diện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theo danh sá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Số cử tr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diện hộ tham gia bỏ phiếu, tỷ lệ so với tổng số có trong danh sách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Số phiếu phát r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Số phiếu thu và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Số phiếu hợp lệ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Số phiếu không hợp l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Số phiếu bầu cho mỗi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ứng cử và tỷ lệ so với tổng số cử tr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diện hộ có trong danh sá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trúng cử là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có số phiếu bầu cao nhất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t quá nửa so với tổng số phiếu hợp lệ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Biên bản kiểm phiếu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làm thành 2 bản có chữ ký của Tổ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ký tổ kiểm phiếu và cử tri giám sát cuộc bầu cử. Biên bản kiểm phiếu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gử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UBND xã và UB Mặt trận TQVN xã chậm nhất hai ngày sau ngày bầu cử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9</w:t>
      </w:r>
      <w:r>
        <w:rPr>
          <w:rFonts w:cs="Times New Roman" w:ascii="Times New Roman" w:hAnsi="Times New Roman"/>
          <w:sz w:val="28"/>
        </w:rPr>
        <w:t xml:space="preserve">: Sau khi có kết quả kiểm phiếu, nếu số cử tr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 bầu kh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t tối thiểu hai phần ba tổng số cử tr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diện hộ có trong danh sách thì phải báo cáo UBND xã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ổ chức bầu lại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không có ứng cử vi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t quá nửa tổng số phiếu hợp lệ thì chọn hai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có số phiếu bầu lầ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u cao nh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ổ chức bầu lần ha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Ngày bầu lại hoặc bầu lần ha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iến hành chậm nhất là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l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ngày sau ngày bầu cử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iên. Trình tự, thủ tục bầu lại và bầu lần hai thực hiện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nêu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7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8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0</w:t>
      </w:r>
      <w:r>
        <w:rPr>
          <w:rFonts w:cs="Times New Roman" w:ascii="Times New Roman" w:hAnsi="Times New Roman"/>
          <w:sz w:val="28"/>
        </w:rPr>
        <w:t>: Trong cá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,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công tác Mặt trận thôn chủ trì họp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thể thôn hiệp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chọn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ô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hủ tịch UBND xã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ông nhận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Bầu lầ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hoặc lần hai mà có một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t một nửa hoặc cả hai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cù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t một nửa số phiếu bầu hợp lệ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Bầu lần hai mà không có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t quá nửa số phiếu bầu hợp lệ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hiệp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chọ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hủ tịch UBND xã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ông nhận trong cá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nêu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này phải là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có số phiếu bầ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t một số nửa số phiếu bầu hợp lệ (bầu lần một hoặc lần hai) hoặc có số phiếu bầu cao nhất (bầu lần hai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ê chuẩn kết quả bầu c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1</w:t>
      </w:r>
      <w:r>
        <w:rPr>
          <w:rFonts w:cs="Times New Roman" w:ascii="Times New Roman" w:hAnsi="Times New Roman"/>
          <w:sz w:val="28"/>
        </w:rPr>
        <w:t>: Chậm nhất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ngày sau khi nhậ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biên bản cuộc bầu cử, Chủ tịch UBND xã ban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ông nhận kết quả bầu cử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hôn. Nhiệm kỳ của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ôn bắ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u từ khi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ông nhận của Chủ tịch UBND xã có hiệu lực ch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khi có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ông nhận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hôn nhiệm kỳ mớ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Xử lý hành vi vi phạ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2</w:t>
      </w:r>
      <w:r>
        <w:rPr>
          <w:rFonts w:cs="Times New Roman" w:ascii="Times New Roman" w:hAnsi="Times New Roman"/>
          <w:sz w:val="28"/>
        </w:rPr>
        <w:t>: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dùng t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ạn lừa gạt, mua chuộc,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ỡng ép cử tri, ứng cử viên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hôn hoặc làm trở ngại việc bầu cử, ứng cử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hôn;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có trách nhiệm trong công tác bầu cử mà giả mạo giấy tờ, gian lận phiếu bầu hoặc dùng t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ạn khác làm sai lệch kết quả bầu cử, thì tùy m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mà bị xử lý kỷ luật, xử phạt hành chính hoặc truy cứu trách nhiệm hình sự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3</w:t>
      </w:r>
      <w:r>
        <w:rPr>
          <w:rFonts w:cs="Times New Roman" w:ascii="Times New Roman" w:hAnsi="Times New Roman"/>
          <w:sz w:val="28"/>
        </w:rPr>
        <w:t xml:space="preserve">: Mọi công dân trong thôn có quyền tố cáo những việc làm trái với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bầu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hôn.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cản trở hoặc trả thù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tố cáo thì tùy m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mà bị xử lý kỷ luật, xử phạt hành chính hoặc truy cứu trách nhiệm hình sự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khoản thi hà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4</w:t>
      </w:r>
      <w:r>
        <w:rPr>
          <w:rFonts w:cs="Times New Roman" w:ascii="Times New Roman" w:hAnsi="Times New Roman"/>
          <w:sz w:val="28"/>
        </w:rPr>
        <w:t xml:space="preserve">: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áp dụng cho tất cả các thôn tro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bàn tỉnh và có hiệu lực sau 15 ngày kể từ ngày ký. Mọi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 xml:space="preserve">y trái với cá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u bãi b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Tổ chức Chính quyền tỉnh có trách nhiệm theo dõi việc thực hiện, báo cáo UBND tỉnh kết quả và những v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mắc (nếu có) trong quá trình thực hiện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Mai ái Trự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417" w:gutter="57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.VnTimeH" w:hAnsi=".VnTimeH" w:cs=".VnTimeH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29:00Z</dcterms:created>
  <dc:creator>Nguyen Thanh  Mai</dc:creator>
  <dc:description/>
  <dc:language>en-US</dc:language>
  <cp:lastModifiedBy>Quynhnt</cp:lastModifiedBy>
  <dcterms:modified xsi:type="dcterms:W3CDTF">2005-04-05T18:29:00Z</dcterms:modified>
  <cp:revision>2</cp:revision>
  <dc:subject/>
  <dc:title>ñy ban nh©n d©n                             céng hßa x· héi chñ nghÜa viÖt nam</dc:title>
</cp:coreProperties>
</file>