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48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ủy bỏ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06/1998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25/11/199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UBND tỉ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ông vụ tại nhà riê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, tổ chức chính trị, các tổ chức chính trị - xã hộ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Hủy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6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1/1998 của UBND tỉnh ban hành kè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ang bị, quản lý và 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fax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hực hiện từ ngày 01/6/200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UBND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Ban của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uyện, Thành ủy,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ác huyện, thành phố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Mặt trận,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thể tỉnh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1:55:00Z</dcterms:created>
  <dc:creator>User</dc:creator>
  <dc:description/>
  <dc:language>en-US</dc:language>
  <cp:lastModifiedBy>Hoai Phuong</cp:lastModifiedBy>
  <dcterms:modified xsi:type="dcterms:W3CDTF">2005-04-07T08:34:00Z</dcterms:modified>
  <cp:revision>5</cp:revision>
  <dc:subject/>
  <dc:title>ñy ban nh©n d©n                                       céng hßa x· héi chñ nghÜa viÖt nam</dc:title>
</cp:coreProperties>
</file>