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48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6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4/12/1999 của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 ngày 15/4/20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70/LTNN-NV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P ngày 09/8/2001 của Cụ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anh mục số 03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diệ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vào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ao gồ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ỉnh không thuộc nguồ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vào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 ngày 15/4/2001 mà thuộc nguồ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o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 ủy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ỉnh ủy quản l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Bổ sung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nguồ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vào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 (có danh m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8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12/1999 của UBND tỉnh và có hiệu lực thi hành kể từ ngày k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thuộc Danh mục số 03 và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ục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trữ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ể b/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Bùi Quốc H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.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Phạm Bá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MỤC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gày 24/12/1999 của UBND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48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16/5/200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I- Cá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huộc diện nộp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tài liệu vào Kho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Tỉnh ủy quản lý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- UB Mặt trận TQV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- Hội Liên hiệp Phụ nữ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- Hội Nông dâ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- Hội Cựu chiến binh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II- Bổ sung cá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huộc diện nộp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tài liệu vào Trung tâm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tỉn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Bảo hiểm Xã hội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- Chi nhánh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- Chi nhánh Ngân hàng Ngoạ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- Chi nhánh Ngân hà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- Chi nhánh Ngân hàng Phát triển n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- Chi nhánh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Phát triể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- Chi nhánh Ngân hàng phục vụ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- Cục Hải qua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- Chi nhánh Quỹ Hỗ trợ phát triể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- Tòa á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3- Viện Kiểm sát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4- Công t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- Công ty Bảo hiểm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6-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4:00Z</dcterms:created>
  <dc:creator>ANH PHUONG</dc:creator>
  <dc:description/>
  <dc:language>en-US</dc:language>
  <cp:lastModifiedBy>Hoai Phuong</cp:lastModifiedBy>
  <dcterms:modified xsi:type="dcterms:W3CDTF">2005-04-20T07:22:00Z</dcterms:modified>
  <cp:revision>24</cp:revision>
  <dc:subject/>
  <dc:title>CHÆ TIEÂU KEÁ HOAÏCH NAÊM 2002</dc:title>
</cp:coreProperties>
</file>