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6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ỈNH BÌNH ĐỊNH</w:t>
            </w:r>
          </w:p>
        </w:tc>
        <w:tc>
          <w:tcPr>
            <w:tcW w:w="5868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  48 /1999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-UB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Quy Nh</w:t>
            </w:r>
            <w:r>
              <w:rPr>
                <w:rFonts w:cs="Times New Roman" w:ascii="Times New Roman" w:hAnsi="Times New Roman"/>
                <w:i/>
              </w:rPr>
              <w:t>ơ</w:t>
            </w:r>
            <w:r>
              <w:rPr>
                <w:rFonts w:cs="Times New Roman" w:ascii="Times New Roman" w:hAnsi="Times New Roman"/>
                <w:i/>
              </w:rPr>
              <w:t>n, ngày  09 tháng 4 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1999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QUYẾ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T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/v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chuyển giao Trung tâm </w:t>
            </w:r>
            <w:r>
              <w:rPr>
                <w:rFonts w:cs="Times New Roman" w:ascii="Times New Roman" w:hAnsi="Times New Roman"/>
                <w:b/>
                <w:sz w:val="28"/>
              </w:rPr>
              <w:t>Đà</w:t>
            </w:r>
            <w:r>
              <w:rPr>
                <w:rFonts w:cs="Times New Roman" w:ascii="Times New Roman" w:hAnsi="Times New Roman"/>
                <w:b/>
                <w:sz w:val="28"/>
              </w:rPr>
              <w:t>o tạo Tin họ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trực thuộc V</w:t>
            </w:r>
            <w:r>
              <w:rPr>
                <w:rFonts w:cs="Times New Roman" w:ascii="Times New Roman" w:hAnsi="Times New Roman"/>
                <w:b/>
                <w:sz w:val="28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</w:rPr>
              <w:t>n phòng H</w:t>
            </w: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ND và UBND tỉ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ang trực thuộc Liên hiệp các Hội Khoa học và kỹ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Luật Tổ chức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 và UBND (sử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 và UBND tỉnh tại Tờ trình số 17/VP-TCCB ngày 02/02/1999; Chủ tịch Liên hiệp các Hội Khoa học và kỹ thuật tại Tờ trình số 21/TT-LHH ngày 28/11/1998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Ban Tổ chức Chính quyền tỉnh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1</w:t>
      </w:r>
      <w:r>
        <w:rPr>
          <w:rFonts w:cs="Times New Roman" w:ascii="Times New Roman" w:hAnsi="Times New Roman"/>
          <w:sz w:val="28"/>
        </w:rPr>
        <w:t xml:space="preserve">: Chuyển giao Trung tâm </w:t>
      </w:r>
      <w:r>
        <w:rPr>
          <w:rFonts w:cs="Times New Roman" w:ascii="Times New Roman" w:hAnsi="Times New Roman"/>
          <w:sz w:val="28"/>
        </w:rPr>
        <w:t>Đà</w:t>
      </w:r>
      <w:r>
        <w:rPr>
          <w:rFonts w:cs="Times New Roman" w:ascii="Times New Roman" w:hAnsi="Times New Roman"/>
          <w:sz w:val="28"/>
        </w:rPr>
        <w:t xml:space="preserve">o tạo Tin học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trực thuộc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 và UBND tỉnh sang trực thuộc Liên hiệp các Hội Khoa học và kỹ thuật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 tên thành Trung tâm Tin học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Trung tâm Tin học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là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 xml:space="preserve">n vị sự nghiệp kinh tế, thực hiện ch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 hạch toá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c lập,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sử dụng con dấu riêng và mở tài khoản tại Ngân hà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ủa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2</w:t>
      </w:r>
      <w:r>
        <w:rPr>
          <w:rFonts w:cs="Times New Roman" w:ascii="Times New Roman" w:hAnsi="Times New Roman"/>
          <w:sz w:val="28"/>
        </w:rPr>
        <w:t xml:space="preserve">: Trung tâm Tin học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ó nhiệm vụ chủ yếu sau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1- </w:t>
      </w:r>
      <w:r>
        <w:rPr>
          <w:rFonts w:cs="Times New Roman" w:ascii="Times New Roman" w:hAnsi="Times New Roman"/>
          <w:sz w:val="28"/>
        </w:rPr>
        <w:t>Đà</w:t>
      </w:r>
      <w:r>
        <w:rPr>
          <w:rFonts w:cs="Times New Roman" w:ascii="Times New Roman" w:hAnsi="Times New Roman"/>
          <w:sz w:val="28"/>
        </w:rPr>
        <w:t>o tạo Tin học: Mở các lớp giảng dạy tin học từ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bả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chuyên sâu; liên kết với cá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i học tổ chức </w:t>
      </w:r>
      <w:r>
        <w:rPr>
          <w:rFonts w:cs="Times New Roman" w:ascii="Times New Roman" w:hAnsi="Times New Roman"/>
          <w:sz w:val="28"/>
        </w:rPr>
        <w:t>đà</w:t>
      </w:r>
      <w:r>
        <w:rPr>
          <w:rFonts w:cs="Times New Roman" w:ascii="Times New Roman" w:hAnsi="Times New Roman"/>
          <w:sz w:val="28"/>
        </w:rPr>
        <w:t xml:space="preserve">o tạo các lớp tin học tr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 cao (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i học, c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ẳng, trung học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2- Triển khai ứng dụng công nghệ thông tin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3- Thiết kế, xây dựng các phần mềm ứng dụng và thực hiện dịch vụ về cung cấp chuyển giao các sản phẩm phần mề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2.4- Kinh doanh và dịch vụ các thiết bị tin học và máy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phòng; lắ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ặt, bảo hành, bảo trì, sửa chữa các thiết bị tin học và dịch vụ về mạng vi tính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3</w:t>
      </w:r>
      <w:r>
        <w:rPr>
          <w:rFonts w:cs="Times New Roman" w:ascii="Times New Roman" w:hAnsi="Times New Roman"/>
          <w:sz w:val="28"/>
        </w:rPr>
        <w:t>: 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ND và UBND tỉnh phối hợp với các ngành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 liên quan tiến hành bàn giao nguyên trạng Trung tâm </w:t>
      </w:r>
      <w:r>
        <w:rPr>
          <w:rFonts w:cs="Times New Roman" w:ascii="Times New Roman" w:hAnsi="Times New Roman"/>
          <w:sz w:val="28"/>
        </w:rPr>
        <w:t>Đà</w:t>
      </w:r>
      <w:r>
        <w:rPr>
          <w:rFonts w:cs="Times New Roman" w:ascii="Times New Roman" w:hAnsi="Times New Roman"/>
          <w:sz w:val="28"/>
        </w:rPr>
        <w:t xml:space="preserve">o tạo Tin học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về Liên hiệp các Hội khoa học và kỹ thuật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ngày 30/4/1999, bả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ảm các nguyên tắc,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hiện hành của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Sau khi bàn giao, Chủ tịch Liên hiệp các Hội khoa học và kỹ thuật có trách nhiệm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,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Trung tâm Tin học xây dựng, trình UBND tỉnh phê duyệt quy chế tổ chức và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của Trung tâ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làm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thực hiện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4</w:t>
      </w:r>
      <w:r>
        <w:rPr>
          <w:rFonts w:cs="Times New Roman" w:ascii="Times New Roman" w:hAnsi="Times New Roman"/>
          <w:sz w:val="28"/>
        </w:rPr>
        <w:t>: 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ND và UBND tỉnh,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Ban Tổ chức Chính quyền tỉnh, Chủ tịch Liên hiệp các Hội Khoa học và kỹ thuật,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á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liên quan và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Trung tâm Tin học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chịu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 kể từ ngày ký 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TM- ỦY BAN NHÂN DÂN TỈNH BÌNH ĐỊ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KT-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Đã ký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Vũ Hoàng H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1" w:gutter="57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8:31:00Z</dcterms:created>
  <dc:creator>Nguyen Thanh  Mai</dc:creator>
  <dc:description/>
  <dc:language>en-US</dc:language>
  <cp:lastModifiedBy>Quynhnt</cp:lastModifiedBy>
  <dcterms:modified xsi:type="dcterms:W3CDTF">2005-04-05T18:31:00Z</dcterms:modified>
  <cp:revision>2</cp:revision>
  <dc:subject/>
  <dc:title>ñy ban nh©n d©n                             céng hßa x· héi chñ nghÜa viÖt nam</dc:title>
</cp:coreProperties>
</file>