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>49</w:t>
      </w:r>
      <w:r>
        <w:rPr>
          <w:rFonts w:cs="Times New Roman" w:ascii="Times New Roman" w:hAnsi="Times New Roman"/>
          <w:sz w:val="26"/>
        </w:rPr>
        <w:t xml:space="preserve"> 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05  tháng  6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Ban hành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về quản lý, cho vay và thu hồi nợ va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ủa Quỹ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phát triển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3/8/1997 của UBND tỉ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3 CV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PT ngày 5/4/2001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quản lý, cho vay và thu hồi nợ vay của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tổ chức triển khai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an hà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ký và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164 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UB ngày 8/11/1997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3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31/5/1999 của UBND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,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iện KSND, TA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PVP Bùi Quốc Hồng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7. </w:t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Vũ Hoàng Hà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4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QUY ĐỊNH VỀ QUẢN LÝ, CHO VAY VÀ THU HỒI NỢ VAY </w:t>
      </w:r>
    </w:p>
    <w:p>
      <w:pPr>
        <w:pStyle w:val="Heading6"/>
        <w:rPr>
          <w:sz w:val="30"/>
        </w:rPr>
      </w:pPr>
      <w:r>
        <w:rPr>
          <w:sz w:val="30"/>
        </w:rPr>
        <w:t>CỦA QUỸ ĐẦU TƯ PHÁT TRIỂN TỈNH BÌNH ĐỊNH</w:t>
      </w:r>
    </w:p>
    <w:p>
      <w:pPr>
        <w:pStyle w:val="Heading5"/>
        <w:rPr/>
      </w:pPr>
      <w:r>
        <w:rPr>
          <w:rFonts w:cs="Times New Roman" w:ascii="Times New Roman" w:hAnsi="Times New Roman"/>
        </w:rPr>
        <w:t xml:space="preserve">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 49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 05/6/ 20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của UBND tỉnh Bình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HƯƠNG I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HỮNG QUY ĐỊNH CHU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(gọi tắt là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tỉnh) thực hiện cho vay hỗ trợ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các thành phần kinh tế thuộc một số ngành, lĩnh vực cần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quan trự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mục tiêu phát triển kinh tế - xã hội của tỉnh, các dự án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ạ tầng, phúc lợi xã hội, cho vay hỗ trợ vốn sản xuất kinh doanh cho các doanh nghiệp tạm thời thiếu vốn từ các nguồn vốn hợp pháp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hủ sở hữu vốn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vay vốn hoặ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trách nhiệm trực tiếp quản lý và sử dụng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hoàn trả vốn vay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Nguyên tắc cho vay vốn của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PT tỉn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1-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tỉnh thực hiện cho v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ự án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ố trí trong kế hoạch vay vốn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TextBodyIndent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2-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ản xuất kinh doanh phải có hiệu quả kinh tế - xã hội, có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u hồi vốn vay (cả gốc và lãi).</w:t>
      </w:r>
    </w:p>
    <w:p>
      <w:pPr>
        <w:pStyle w:val="TextBodyIndent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- Dự á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ạ tầng, phúc lợi xã hội không có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 hồi vốn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gân sách ghi vào kế hoạch hoàn trả vốn vay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- Cho vay vốn hỗ trợ sản xuất kinh doanh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ải có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kinh doanh và hoàn trả nợ vay (gốc và lãi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-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ải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ủ tục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.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vay vốn)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, có tài s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nợ vay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ở rộ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thiết bị công nghệ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ải có tình hình tài chính lành mạ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anh toán và chi trả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6- Dự án vay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tỉnh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tài chính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trả nợ vốn va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cấp có thẩm quyền phê duyệ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7- Danh mục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ay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rung dài hạn từ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tỉnh d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Quỹ xem xét, trình Chủ tịch UBND tỉnh phê duyệt;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Quỹ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danh mục và mức vốn cho vay hỗ trợ sản xuất kinh doanh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PT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: Thẩm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dự án của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à DNNN do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dự án của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ông phải là DNNN nếu sử dụng vốn vay từ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thì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ự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tài chính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trả nợ và chấp thuận cho vay;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ịu trách nhiệm về thiết kế, dự toán và tổ chức thực hiện dự án phù hợp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à quy hoạch phát triển của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ác dự án trên có nhu cầu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tỉnh thỏa thuận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ây dựng dự á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tỉnh thực hiện việc quản lý cho vay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ỗ trợ sản xuất kinh doanh the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tín dụng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do UBND tỉnh ban hành theo từng thời k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CHƯƠNG II:</w:t>
      </w:r>
    </w:p>
    <w:p>
      <w:pPr>
        <w:pStyle w:val="Heading7"/>
        <w:rPr>
          <w:b w:val="false"/>
          <w:b w:val="false"/>
        </w:rPr>
      </w:pPr>
      <w:r>
        <w:rPr/>
        <w:t>NHỮNG QUY ĐỊNH CỤ TH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iều 6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ho vay vốn từ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PT tỉnh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-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ản xuất kinh doanh có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 hồi vốn trực tiếp phù hợp mục tiêu phát triển kinh tế- xã hội của tỉnh (bao gồm dự án cho vay thành lập doanh nghiệp mớ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thiết bị công nghệ, mở rộng sản xuất) của các thành phần kinh tế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-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ạ tầng, phúc lợi xã hội, nông nghiệp phát triển nông thôn, công nghệ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ó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 hồi vốn trực tiếp và các dự án khác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ấp có thẩm quyề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-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công nghiệp, tiểu thủ công nghiệp ngoài quốc doanh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77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1/02/1998 của UBND tỉnh về  một số biện pháp khuyến khích phát triển công nghiệp, tiểu thủ công nghiệp ngoài quốc doa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ho vay hỗ trợ các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ạm thời thiếu vốn sản xuất kinh doanh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7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vay vốn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</w:rPr>
        <w:t xml:space="preserve">1-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ối với dự án: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-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6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Indent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ủ tụ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2-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ối với chủ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ầu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1-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à tổ chức, cá nhân c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hành vi dân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và thuộc một trong các loại hình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Indent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ông ty cổ phầ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ông ty trách nhiệm hữu hạ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Doanh nghiệp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ợp tác xã, liên hiệp các hợp tác xã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Cá nhân, nhóm kinh doa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ành lập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6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BT ngày 02/03/1992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(nay là Chính phủ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2.2-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ở rộng sản xuấ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công nghệ thiết bị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ải có tình hình tài chính rõ ràng, lành mạ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anh toán và chi trả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ự án thành lập doanh nghiệp mới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ải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doanh nghiệp hoặc giấy chứng nhậ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oặc UBND huyện, thành phố cấp.</w:t>
      </w:r>
    </w:p>
    <w:p>
      <w:pPr>
        <w:pStyle w:val="TextBodyIndent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spacing w:before="0" w:after="0"/>
        <w:ind w:firstLine="720"/>
        <w:rPr/>
      </w:pPr>
      <w:r>
        <w:rPr>
          <w:rFonts w:cs="Times New Roman" w:ascii="Times New Roman" w:hAnsi="Times New Roman"/>
        </w:rPr>
        <w:t>2.3- Có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sản xuất kinh doanh có lãi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trả nợ vốn va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tỉnh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chấp nhận.</w:t>
      </w:r>
    </w:p>
    <w:p>
      <w:pPr>
        <w:pStyle w:val="BodyTextIndent3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2.4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vay vốn hỗ trợ sản xuất kinh doanh của các doanh nghiệp tạm thời thiếu vốn chỉ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inh doanh những mặt hàng cần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u mua, chế biến hàng xuất khẩu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2.5- Thực hiện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iền vay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1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tài sản thế chấp và tài sản hình thành bằng vốn vay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mua bảo hiểm bắt buộ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ải cam kết và thực hiện mua bảo hiểm tài sản trong suốt thời hạn vay vốn của dự án tại một công ty bảo hiểm.</w:t>
      </w:r>
    </w:p>
    <w:p>
      <w:pPr>
        <w:pStyle w:val="TextBodyIndent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8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Mức vốn cho vay: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1-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mức vốn v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70% tổng mức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ài sả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có thẩm quyền phê duyệ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2- Cho vay vốn hỗ trợ sản xuất kinh doanh: mức vốn v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50%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kinh doa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3-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ự chịu trách nhiệm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số vốn còn thi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hoàn thành dự á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o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sản xuất kinh doa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9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hời hạn cho vay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1-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thời hạn cho vay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 hồi vốn, phù hợp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sản xuất kinh doanh của từng loại hình dự án và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rả nợ của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ông quá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kể cả thời gian ân hạn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thời hạn cho vay trên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hì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Quỹ xem xét và trình Chủ tịc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- Cho vay vốn hỗ trợ sản xuất kinh doanh: tùy theo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uồn vốn trong từng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,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PT tỉnh giải quyết cho các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m thời thiếu vốn vay phục vụ sản xuất kinh doanh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. Thời gian cho vay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là 6 tháng (180 ngày)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do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Quỹ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0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Lãi suất cho vay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- Lãi suất cho vay do Chủ tịc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ong từng thời kỳ theo từng loại hình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2- Lãi suất cho v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một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oặc hỗ trợ sản xuất kinh doa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ín dụng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ữ nguyên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kế hoạch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hi kết thúc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ín dụng.</w:t>
      </w:r>
    </w:p>
    <w:p>
      <w:pPr>
        <w:pStyle w:val="TextBodyIndent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3- Lãi suất quá hạn bằng 130% lãi suất cho vay trong h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 ghi tro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ín dụng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trên số nợ phải trả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ín dụ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r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. </w:t>
      </w:r>
    </w:p>
    <w:p>
      <w:pPr>
        <w:pStyle w:val="TextBodyIndent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4-  Số lãi phát sinh trong  thời gian ân hạn 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ử lý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4.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ớ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 kinh doanh hoặ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iều sâ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ở rộng sản xuấ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thiết bị công nghệ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ải dùng các nguồn vốn hợp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ả lãi vay trong thời gian ân hạ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4.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ành lập doanh nghiệp mới,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ó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 kinh doanh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phải trả lãi vay trong thời gian ân hạn, số lãi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bổ tr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trong các kỳ hạn trả nợ gốc.</w:t>
      </w:r>
    </w:p>
    <w:p>
      <w:pPr>
        <w:pStyle w:val="TextBodyIndent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tiền vay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1- Cho v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:</w:t>
      </w:r>
    </w:p>
    <w:p>
      <w:pPr>
        <w:pStyle w:val="TextBodyIndent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1.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à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công ty cổ phần, công ty trách nhiệm hữu hạn, hợp tác xã, liên hiệp các HTX khi vay vốn từ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tỉnh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ùng tài sản hình thành bằng vốn v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tiền vay. Trong thời gia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rả hết nợ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uyể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bán hoặc thế chấp, cầm cố tài sả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vay vốn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khác.</w:t>
      </w:r>
    </w:p>
    <w:p>
      <w:pPr>
        <w:pStyle w:val="TextBodyIndent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à doanh nghiệp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,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cá thể vay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át triển tiểu thủ công nghiệp, khi vay vốn từ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tỉnh, phải có tài sản thế chấp trị giá tối thiểu bằng 50% mức vốn vay, phần còn thiếu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có thẩm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cho phép sử dụng tài sản hình thành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ế chấp (giấy chứng nhận tài sản thế chấp phải là bản chính). Trong thời gia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rả hết nợ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o, tặng, bán, chuyể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em cầm cố, thế chấp các tài sả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vay vốn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khá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- Cho vay hỗ trợ sản xuất kinh doanh: tài s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nợ vay là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àng hoá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ình thành bằng vốn vay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- Trình tự và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iền vay và xử lý tài sản thế ch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tiền vay (kể cả tài sản thế chấ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vay và tài s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ình thành bằng vốn vay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1-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ông tr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ợ, doanh nghiệp bị chia tách, sáp nhập, chuyển thể, cổ phần hoá hoặc giải thể, phá sản... thì việc xử lý tài sản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ề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iền vay, về giao dịch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và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giao dịch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3.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dự án dùng tài sản hình thành bằng vốn v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nợ vay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ịu trách nhiệm quyết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hoàn thành khi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và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làm thủ tục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iền vay với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tỉ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à trình tự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tài chính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trả nợ vốn vay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-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720"/>
        <w:rPr/>
      </w:pPr>
      <w:r>
        <w:rPr>
          <w:rFonts w:cs="Times New Roman" w:ascii="Times New Roman" w:hAnsi="Times New Roman"/>
        </w:rPr>
        <w:t>1.1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cấp có thẩm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ải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tỉnh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(hoặc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tỉnh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tài chính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trả nợ vốn vay của dự á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ự án khi vay vốn phải có tài sản thế chấp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ải gửi bảng kê danh mục và giá trị tài sản thế ch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ó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ộ về tài sản thế chấp vay vốn của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2-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à trình tự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tài chính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trả nợ vốn vay của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tỉnh thực hiện theo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ự án sử dụng vốn tín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3- Trong thời hạn 10 ngày làm việc kể từ ngày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ợp lệ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PT tỉnh có ý kiến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gử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720"/>
        <w:rPr/>
      </w:pPr>
      <w:r>
        <w:rPr>
          <w:rFonts w:cs="Times New Roman" w:ascii="Times New Roman" w:hAnsi="Times New Roman"/>
        </w:rPr>
        <w:t>1.4-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ý kiến thỏa thuận về kết quả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tỉnh, cấp có thẩm quyền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720"/>
        <w:rPr/>
      </w:pPr>
      <w:r>
        <w:rPr>
          <w:rFonts w:cs="Times New Roman" w:ascii="Times New Roman" w:hAnsi="Times New Roman"/>
        </w:rPr>
        <w:t>2- Cho vay hỗ trợ sản xuất kinh doanh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ải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PT tỉnh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kinh doanh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trả nợ.</w:t>
      </w:r>
    </w:p>
    <w:p>
      <w:pPr>
        <w:pStyle w:val="TextBodyIndent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3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Trình tự lập và giao chỉ tiêu kế hoạch vay vốn từ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tỉnh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Kế hoạch vay vốn từ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tỉnh là một bộ phận của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do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giao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ho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tỉnh gồm danh mụ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mức vốn cho vay thuộc một số ngành, lĩnh vực theo mục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phát triển kinh tế xã hội của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Trình tự lập, giao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chỉ tiêu kế hoạc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Indent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1- Lập kế hoạch: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vào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xây dựng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ch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au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yệt và nhu cầu vốn vay, lập kế hoạch vay vốn từ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tỉnh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tỉnh  và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ỉnh.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tỉnh thống nhất danh mục kế hoạch vay vốn với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ỉnh, tổng hợp báo cá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Quỹ và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BodyText2"/>
        <w:spacing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2- Giao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chỉ tiêu kế hoạch: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chỉ tiêu kế hoạch vay vốn từ 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PT  tỉnh giao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gửi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ay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ín dụng. Nếu sau 3 tháng kể từ ngày giao chỉ tiêu kế hoạch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ông hoàn chỉnh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ay vốn, thì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tỉnh tổng hợp trìn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Quỹ báo cáo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kế hoạch vay vốn cho các dự án khác có nhu cầu.</w:t>
      </w:r>
    </w:p>
    <w:p>
      <w:pPr>
        <w:pStyle w:val="TextBodyIndent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4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ín dụng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Sau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ố trí kế hoạch vay vốn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ải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PT tỉnh những tài liệu,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1.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àm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oặc báo cáo nghiên cứu khả thi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ê duyệt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cấp có thẩm quyề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xin vay vốn của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1.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ay vốn hỗ trợ sản xuất kinh doanh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spacing w:before="0" w:after="0"/>
        <w:ind w:firstLine="720"/>
        <w:rPr/>
      </w:pPr>
      <w:r>
        <w:rPr>
          <w:rFonts w:cs="Times New Roman" w:ascii="Times New Roman" w:hAnsi="Times New Roman"/>
        </w:rPr>
        <w:t>-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sản xuất kinh doanh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TextBodyIndent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xin vay vốn.</w:t>
      </w:r>
    </w:p>
    <w:p>
      <w:pPr>
        <w:pStyle w:val="TextBodyIndent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1.3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công ty cổ phần, công ty trách nhiệm hữu hạn, doanh nghiệp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, hợp tác xã, liên hiệp các HTX,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cá thể làm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-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oặc báo cáo nghiên cứu khả thi.</w:t>
      </w:r>
    </w:p>
    <w:p>
      <w:pPr>
        <w:pStyle w:val="TextBodyIndent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-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ê duyệt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cấp có thẩm quyền.</w:t>
      </w:r>
    </w:p>
    <w:p>
      <w:pPr>
        <w:pStyle w:val="TextBodyIndent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Danh mục và giá trị tài sản thế ch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vốn vay (kèm theo giấy tờ chứng minh quyền sử dụng và quyền sở hữu)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ủa UBND huyện, thành phố hoặc UBND tỉnh về việc sử dụng tài sản hình thành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ế chấp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xin vay vốn của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hanging="0"/>
        <w:rPr/>
      </w:pPr>
      <w:r>
        <w:rPr>
          <w:rFonts w:cs="Times New Roman" w:ascii="Times New Roman" w:hAnsi="Times New Roman"/>
        </w:rPr>
        <w:tab/>
        <w:t>- Bản sao hợp lệ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kinh doanh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2- Sau khi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tỉnh tiến hành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ín dụng với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.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ập thành  3 bản có giá trị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au và gửi cho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(1 bản),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tỉnh (1 bản), Tòa kinh tế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(1 bản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720"/>
        <w:rPr/>
      </w:pPr>
      <w:r>
        <w:rPr>
          <w:rFonts w:cs="Times New Roman" w:ascii="Times New Roman" w:hAnsi="Times New Roman"/>
        </w:rPr>
        <w:t>3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ín dụng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trong quá trình thực hiện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ín dụng, nếu phát hiện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vi phạm pháp luật hoặc dự án không có hiệu quả,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rả nợ thì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tỉnh có quyền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hỉ việc ký kết hoặc chấm dứt việc thực hiện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ín dụng và báo cáo kịp thời cho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lý Quỹ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5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Cấp vốn vay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1.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vốn vay tạm ứng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ải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PT tỉnh các tài liệu sau: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kinh tế giữa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nhà thầu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Giấy bảo lãnh thực hiện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ủa nhà th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ình t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720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phê duyệt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ầu hoặc tự tổ chức thi công của cấp có thẩm quyền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-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việc vay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ạm ứng ch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ập khẩu thiết bị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òn phải gửi thêm các tài liệu sau.</w:t>
      </w:r>
    </w:p>
    <w:p>
      <w:pPr>
        <w:pStyle w:val="TextBodyIndent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+ Giấy phép kinh doanh xuất nhập khẩu của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(nếu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ực hiện trực tiếp việc nhập khẩu).</w:t>
      </w:r>
    </w:p>
    <w:p>
      <w:pPr>
        <w:pStyle w:val="TextBodyIndent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+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ủy thác nhập khẩu và giấy phép kinh doanh xuất nhập khẩu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nhận ủy thá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+ Giấy bảo lãnh ti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cọc thiết bị do ngân hàng của nhà thầu phát hành          (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vay vốn tạm 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cọc thiết bị) hoặc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yêu cầu ký quỹ mở L/C của ngân hàng thực hiện thanh toán quốc tế (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vay vốn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ý quỹ mở L/C và việc thanh toán không thực hiện qua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PT tỉnh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Mức vốn tạm ứng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ín dụ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ý kết và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khô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mức vố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ay trong kế hoạc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720"/>
        <w:rPr/>
      </w:pPr>
      <w:r>
        <w:rPr>
          <w:rFonts w:cs="Times New Roman" w:ascii="Times New Roman" w:hAnsi="Times New Roman"/>
        </w:rPr>
        <w:t>1.2- Cấp vốn vay thanh toán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hoàn thành:</w:t>
      </w:r>
    </w:p>
    <w:p>
      <w:pPr>
        <w:pStyle w:val="TextBodyIndent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1.2.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xây lắp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ay vốn thanh toán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PT tỉnh các tài liệu sau:</w:t>
      </w:r>
    </w:p>
    <w:p>
      <w:pPr>
        <w:pStyle w:val="TextBodyIndent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720"/>
        <w:rPr/>
      </w:pPr>
      <w:r>
        <w:rPr>
          <w:rFonts w:cs="Times New Roman" w:ascii="Times New Roman" w:hAnsi="Times New Roman"/>
        </w:rPr>
        <w:t>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phê duyệt thiết kế dự toán của cấp có thẩm quyền, hoặ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phê duyệt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(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), dự toán trúng thầu và biê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số liệu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xét thầu (nếu có).</w:t>
      </w:r>
    </w:p>
    <w:p>
      <w:pPr>
        <w:pStyle w:val="TextBodyIndent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Biên bản nghiệm thu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xây lắp hoàn thành kèm theo bản tính giá trị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ghiệm thu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iếu giá và chứng từ thanh toán.</w:t>
      </w:r>
    </w:p>
    <w:p>
      <w:pPr>
        <w:pStyle w:val="TextBodyIndent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720"/>
        <w:rPr/>
      </w:pPr>
      <w:r>
        <w:rPr>
          <w:rFonts w:cs="Times New Roman" w:ascii="Times New Roman" w:hAnsi="Times New Roman"/>
        </w:rPr>
        <w:t>Những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phát sinh ngoài giá giao thầu phải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phê duyệt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bổ sung (nếu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phát si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) hoặc dự toán bổ su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uyệt (nếu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phát si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ầu hoặc tự làm).</w:t>
      </w:r>
    </w:p>
    <w:p>
      <w:pPr>
        <w:pStyle w:val="TextBodyIndent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1.2.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iết bị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ay vốn thanh toán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PT tỉnh các tài liệu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- Hó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kiêm phiếu xuất kho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hiết bị mua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).</w:t>
      </w:r>
    </w:p>
    <w:p>
      <w:pPr>
        <w:pStyle w:val="TextBodyIndent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Bộ chứng từ nhập khẩu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hiết bị nhập khẩu) gồm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+ Bộ hó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hàng hóa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+ Vậ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iển hoặ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hàng không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Giấy tờ về bảo hiểm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+ Giấy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xuất xứ hàng hó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hiếu nhập kho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hiết bị không cần lắp) hoặc biên bản nghiệm thu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iết bị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hoàn thành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hiết bị cần lắp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iếu giá thanh toán và các chứng từ thanh toán khá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720"/>
        <w:rPr/>
      </w:pPr>
      <w:r>
        <w:rPr>
          <w:rFonts w:cs="Times New Roman" w:ascii="Times New Roman" w:hAnsi="Times New Roman"/>
        </w:rPr>
        <w:t>1.2.3-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hi phí khác: Phải có chứng từ hợp lệ có liên quan.</w:t>
      </w:r>
    </w:p>
    <w:p>
      <w:pPr>
        <w:pStyle w:val="TextBodyIndent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Cho vay hỗ trợ sản xuất kinh doanh:</w:t>
      </w:r>
    </w:p>
    <w:p>
      <w:pPr>
        <w:pStyle w:val="TextBodyIndent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kinh doa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xin vay vốn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tỉnh giải quyết tạm ứng vốn vay theo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rút vốn từng lần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. Lần giải ngân tiếp the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phải cung cấp hoá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chứng từ nhập kho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àng hoá lầ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ải ngâ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6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Nhận và hoàn trả nợ va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- Mỗi lần tạm ứng hoặc thanh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ải ký nhận nợ vay vào khế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ay vố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ỳ hạn trả nợ (gốc và lãi)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o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ín dụ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ý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ải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ả nợ cho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PT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ỳ hạn trả nợ, nếu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ông trả nợ mà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 hạn nợ thì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tỉnh chuyển số nợ g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ạn phải trả sang nợ quá hạn và áp dụng mức lãi suất quá hạ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do nguyên nhân khách quan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ông trả nợ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ín dụ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ý kết, thì phải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em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rả nợ, gia hạn nợ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kỳ hạn trả nợ cho phù hợp với tình hình của dự án. Sau khi áp dụng biện pháp thu hồi nợ nói trên mà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ẫn không tr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ợ,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tỉnh có quyền phát mãi tài sản thế chấp, tài sản hình thành bằng vốn vay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u hồi nợ vay. Số nợ còn lại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hu hồ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(nếu có)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tỉ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ùng quỹ dự phòng rủi r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ắp tổn thất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7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Bảo hành: </w:t>
      </w:r>
    </w:p>
    <w:p>
      <w:pPr>
        <w:pStyle w:val="TextBodyIndent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</w:rPr>
        <w:t xml:space="preserve">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tỉnh giúp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(nếu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yêu cầu) giữ lại tiền bảo hành theo quy chế bảo hành hiện hành.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8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Quyết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- Khi dự án hoàn thà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vào khai thác sử dụng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trách nhiệm lập báo cáo quyết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ông trình hoàn thà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-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tỉnh có trách nhiệm kiểm tra, xác nhận tổng số vố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o vay, tổng số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ợ, số lãi phát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dự án hoàn thà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vào sử dụng và nhận xét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ình hình quản lý sử dụng vốn v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ó thẩm quyề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phê duyệt báo cáo quyết toán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- Sau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có thẩm quyền phê duyệt quyết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ế chấp tài sản hình thành bằng vốn vay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àm tài s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vốn va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9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Chấm dứ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ín dụng khi: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rả hết nợ vay (gốc và lãi).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khác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(xóa nợ, chuyển nguồ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dự án ...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Hế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kế hoạch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trách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chiếu số liệ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ay, số vố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rả nợ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tỉnh tổng hợp báo cá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lý Quỹ, Bộ Tài chính và Chủ tịch UBND tỉnh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0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Quyền và nghĩa vụ của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PT tỉnh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- Yêu cầu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ung cấp tài liệu chứng minh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tính khả thi,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ài chí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o va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-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chịu trách nhiệm về kết quả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tài chính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trả nợ của chủ dự án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- Kiểm tra, giám sát quá trình vay vốn, sử dụng vốn vay và trả nợ của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trong và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yền kiểm tra tài sản hình thành bằng vốn vay, tài sản thế chấp khi cần thiết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- Chấm dứt việc cho vay, thu hồi nợ va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ời hạn khi phát hiện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ung cấp thông tin sai sự thật, vi phạm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ín dụ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5- Khởi kiện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i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i phạm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ín dụ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</w:rPr>
        <w:t xml:space="preserve">6-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ạn trả nợ, nếu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ông tr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ợ mà các bên không có thỏa thuận nào khác thì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tỉ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ền phát mãi tài sản hình thành bằng vốn vay và tài sản thế ch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u hồi nợ vay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</w:rPr>
        <w:t xml:space="preserve">7-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oả thuận tro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ín dụng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giữ bảo quả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ay vốn,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ế chấp phù hợp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Quyền và nghĩa vụ của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- Từ chối các yêu cầu của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tỉnh khô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à thoả thuận ghi tro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ín dụng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- Khiếu nại, khởi kiện việc vi phạm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ín dụng của tổ chức cho vay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yêu cầu cấp vốn vay khi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ấp vốn, chịu trách nhiệm sử dụng vốn vay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, có hiệu quả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4- Cung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kịp thời, trung thực các thông tin, tài liệu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iệc vay vốn, sử dụng vốn vay cho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tỉnh và chịu trách nhiệm về tính chính xác của các thông tin, tài liệ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ung cấp.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cho vay thực hiện kiểm tr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trong và sau khi cho vay. Cam kết và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báo cáo tình hình sản xuất kinh doanh, báo cáo tài chính hàng quý và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ho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PT tỉnh trong suốt thời gia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trả hết nợ va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5- Thực hiện báo cáo quyết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ông trình hoàn thành theo quy chế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6- Trả nợ gốc và lãi vay theo thỏa thuận tro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ín dụng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-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áp luật khi không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những thoả thuận về việc trả nợ vay và thực hiện các nghĩa vụ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iền va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am kết tro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ín dụng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  <w:u w:val="single"/>
        </w:rPr>
        <w:t>CHƯƠNG III: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Ế ĐỘ BÁO CÁO, QUYẾT TOÁN, KIỂM TRA XỬ LÝ VI PHẠM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ngày 25 hàng tháng và ngày 10 của 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quý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trách nhiệm báo cáo tình hình thực hiện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ình hình nhận vốn và sử dụng vốn gửi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ng hợp báo cá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Quỹ và Chủ tịch UBND tỉnh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720"/>
        <w:rPr/>
      </w:pPr>
      <w:r>
        <w:rPr>
          <w:rFonts w:cs="Times New Roman" w:ascii="Times New Roman" w:hAnsi="Times New Roman"/>
        </w:rPr>
        <w:t>Hế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kế hoạch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trách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chiếu số vố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o vay, số vố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rả nợ.</w:t>
      </w:r>
    </w:p>
    <w:p>
      <w:pPr>
        <w:pStyle w:val="TextBodyIndent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3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Hàng tháng, quý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P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ỉnh có trách nhiệm báo cá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Quỹ về nguồn vốn và sử dụng vốn cho v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4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tỉnh có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iểm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t xuất các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tình hình sử dụng vố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o vay thanh toán. Nếu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ử dụng vốn sai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, sai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ì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tỉnh có quyền tạm ngừng cho vay, thu hồi ngay số vố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o vay và báo cá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Quỹ, Chủ tịch UBND tỉnh. Ngoài ra tùy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vi phạm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òn bị xử lý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HƯƠNG IV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IỀU KHOẢN THI HÀ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5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chịu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tổ chức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6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rong quá trình triển khai thực h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, nếu phát sinh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chịu trách nhiệm tổng hợp, trình UBND tỉnh xem xét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bổ sung cho phù hợ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kể từ ngày ký và thay thế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an hành về quản lý cho vay vốn từ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17780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4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40"/>
      <w:ind w:firstLine="567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firstLine="36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spacing w:before="40" w:after="4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6:17:00Z</dcterms:created>
  <dc:creator>User</dc:creator>
  <dc:description/>
  <dc:language>en-US</dc:language>
  <cp:lastModifiedBy>Hoai Phuong</cp:lastModifiedBy>
  <cp:lastPrinted>2001-06-06T09:08:00Z</cp:lastPrinted>
  <dcterms:modified xsi:type="dcterms:W3CDTF">2005-04-26T03:51:00Z</dcterms:modified>
  <cp:revision>25</cp:revision>
  <dc:subject/>
  <dc:title>ñy ban nh©n d©n                                       céng hßa x· héi chñ nghÜa viÖt nam</dc:title>
</cp:coreProperties>
</file>