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ỈNH BÌNH ĐỊNH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  49 /1999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UB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Quy Nh</w:t>
            </w:r>
            <w:r>
              <w:rPr>
                <w:rFonts w:cs="Times New Roman" w:ascii="Times New Roman" w:hAnsi="Times New Roman"/>
                <w:i/>
              </w:rPr>
              <w:t>ơ</w:t>
            </w:r>
            <w:r>
              <w:rPr>
                <w:rFonts w:cs="Times New Roman" w:ascii="Times New Roman" w:hAnsi="Times New Roman"/>
                <w:i/>
              </w:rPr>
              <w:t>n, ngày12  tháng 4 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1999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ỊNH</w:t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bCs w:val="false"/>
                <w:szCs w:val="20"/>
                <w:lang w:val="en-GB"/>
              </w:rPr>
            </w:pPr>
            <w:r>
              <w:rPr>
                <w:bCs w:val="false"/>
                <w:szCs w:val="20"/>
                <w:lang w:val="en-GB"/>
              </w:rPr>
              <w:t xml:space="preserve">V/v </w:t>
            </w:r>
            <w:r>
              <w:rPr>
                <w:bCs w:val="false"/>
                <w:sz w:val="28"/>
              </w:rPr>
              <w:t xml:space="preserve">Thành lập Ban chỉ </w:t>
            </w:r>
            <w:r>
              <w:rPr>
                <w:bCs w:val="false"/>
                <w:sz w:val="28"/>
              </w:rPr>
              <w:t>đ</w:t>
            </w:r>
            <w:r>
              <w:rPr>
                <w:bCs w:val="false"/>
                <w:sz w:val="28"/>
              </w:rPr>
              <w:t>ạo phòng, chống tội ph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Luật Tổ chứ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(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38/1998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TTg ngày 31/7/1998 của Thủ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Chính phủ về việc phê duyệt c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rình Quốc gia phòng, chống tội phạ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X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Công an tỉnh và 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và UBND tỉnh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</w:rPr>
        <w:t xml:space="preserve">QUYẾT 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</w:t>
      </w:r>
      <w:r>
        <w:rPr>
          <w:rFonts w:cs="Times New Roman" w:ascii="Times New Roman" w:hAnsi="Times New Roman"/>
          <w:sz w:val="28"/>
        </w:rPr>
        <w:t xml:space="preserve">: Thành lập Ban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phòng, chống tội phạm gồm các thành viên sau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>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1- Ông Vũ Hoàng Hà, Phó Chủ tịch UBND tỉnh,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2- Ông Chế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Công an tỉnh, Phó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a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trự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- Ông Nguyễn Trung Tâm, Phó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, Công an tỉnh, UV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trự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4- Ông Phan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Hải, PG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 Sở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binh và Xã hội, ủy vi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5-Ông Nguyễn Thanh Tùng, Phó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áp, ủy vi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6- Ông Võ Vinh Quang, Phó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Tài chính - Vật giá, ủy viê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Mời các ông, bà sau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 xml:space="preserve">y tham gia Ban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- Ông Hoà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, Phó Chủ tịch UB Mặt trận Tổ quốc Việt Nam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2- Ông Trần Kim Hùng, Bí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Thanh niên cộng sản Hồ Chí Minh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3- Ông Nguyễn Trọng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 Chủ tịch Hội Cựu chiến binh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4- Bà Trần Thị Kiều 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, Phó Chủ tịch Hội Liên hiệp Phụ nữ tỉn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trực của Ban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ặt tại trụ sở Công an tỉn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2</w:t>
      </w:r>
      <w:r>
        <w:rPr>
          <w:rFonts w:cs="Times New Roman" w:ascii="Times New Roman" w:hAnsi="Times New Roman"/>
          <w:sz w:val="28"/>
        </w:rPr>
        <w:t xml:space="preserve">: Ban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 phòng, chống tội phạm có nhiệm vụ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Giúp Chủ tịch UBND tỉnh triển khai nhiệm vụ, kế hoạch phòng, chống tội phạm theo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 của Chính phủ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, </w:t>
      </w:r>
      <w:r>
        <w:rPr>
          <w:rFonts w:cs="Times New Roman" w:ascii="Times New Roman" w:hAnsi="Times New Roman"/>
          <w:sz w:val="28"/>
        </w:rPr>
        <w:t>đô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,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, kiểm tra các ngành,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thực hiện cá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quản lý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về trật tự xã hội và công tác phòng, chống tội phạm thuộc phạm vi ngàn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mình quản l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3</w:t>
      </w:r>
      <w:r>
        <w:rPr>
          <w:rFonts w:cs="Times New Roman" w:ascii="Times New Roman" w:hAnsi="Times New Roman"/>
          <w:sz w:val="28"/>
        </w:rPr>
        <w:t>: 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tỉnh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ông an tỉnh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Sở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binh và Xã hội,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hóa và Thông tin, Tài chính - Vật giá,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áp,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các sở, ban, ngành liên quan, Chủ tịch UBND các huyện, thành phố và các ông, bà có tên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 chịu 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kể từ ngày ký ./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TM- ỦY BAN NHÂN DÂN TỈNH BÌNH ĐỊNH</w:t>
      </w:r>
    </w:p>
    <w:p>
      <w:pPr>
        <w:pStyle w:val="Heading2"/>
        <w:rPr/>
      </w:pPr>
      <w:r>
        <w:rPr/>
        <w:t xml:space="preserve">                                                                                        </w:t>
      </w:r>
      <w:r>
        <w:rPr/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overflowPunct w:val="false"/>
        <w:autoSpaceDE w:val="false"/>
        <w:textAlignment w:val="baseline"/>
        <w:rPr>
          <w:bCs w:val="false"/>
          <w:szCs w:val="20"/>
          <w:lang w:val="en-GB"/>
        </w:rPr>
      </w:pPr>
      <w:r>
        <w:rPr>
          <w:bCs w:val="false"/>
          <w:szCs w:val="20"/>
          <w:lang w:val="en-GB"/>
        </w:rPr>
        <w:t xml:space="preserve">                                             </w:t>
      </w:r>
      <w:r>
        <w:rPr>
          <w:bCs w:val="false"/>
          <w:szCs w:val="20"/>
          <w:lang w:val="en-GB"/>
        </w:rPr>
        <w:t>Mai ái Trực</w:t>
      </w:r>
    </w:p>
    <w:p>
      <w:pPr>
        <w:pStyle w:val="Normal"/>
        <w:rPr>
          <w:bCs/>
          <w:szCs w:val="20"/>
          <w:lang w:val="en-GB"/>
        </w:rPr>
      </w:pPr>
      <w:r>
        <w:rPr>
          <w:bCs/>
          <w:szCs w:val="20"/>
          <w:lang w:val="en-GB"/>
        </w:rPr>
      </w:r>
    </w:p>
    <w:sectPr>
      <w:type w:val="nextPage"/>
      <w:pgSz w:w="11906" w:h="16838"/>
      <w:pgMar w:left="1701" w:right="851" w:gutter="57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.VnTimeH" w:hAnsi=".VnTimeH" w:cs=".VnTimeH"/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34:00Z</dcterms:created>
  <dc:creator>Nguyen Thanh  Mai</dc:creator>
  <dc:description/>
  <dc:language>en-US</dc:language>
  <cp:lastModifiedBy>Quynhnt</cp:lastModifiedBy>
  <dcterms:modified xsi:type="dcterms:W3CDTF">2005-04-05T18:34:00Z</dcterms:modified>
  <cp:revision>2</cp:revision>
  <dc:subject/>
  <dc:title>ñy ban nh©n d©n                             céng hßa x· héi chñ nghÜa viÖt nam</dc:title>
</cp:coreProperties>
</file>