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05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7   tháng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Lâm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Ban Quản lý rừng phòng hộ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6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dụng, rừng phòng hộ, rừng sản xu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Sở Nông nghiệp và Phát triển nông thôn thành Ban Quản lý rừng phòng hộ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an Quản lý rừng phòng hộ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inh tế có thu trực thuộc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riêng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bàn gia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ề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ắp xếp tổ chức lại thành Ban Quản lý rừng phòng hộ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Ban Quản lý rừng phòng hộ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Quản lý rừng phòng hộ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Ban Quản lý rừng phòng hộ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3:39:00Z</dcterms:modified>
  <cp:revision>71</cp:revision>
  <dc:subject/>
  <dc:title>ñy ban nh©n d©n                                 céng hßa x· héi chñ nghÜa viÖt nam</dc:title>
</cp:coreProperties>
</file>