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3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7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việc ban hành Quy chế phối hợp kiểm tra chống sản xuấ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buôn bán hàng giả và ghi nhãn hàng hóa l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u thông trên thị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31/1999/CT-TTg ngày 27/10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sản xuất và buôn bán hàng giả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28/2000/CT-TTg ngày 27/12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ực hiện Quy chế ghi nhãn hàng hóa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/8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25/TMDT ngày 04/4/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chế phối hợp kiểm tra chống sản xuất, buôn bán hàng giả và ghi nhãn hàng hó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ủ trì,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ngành có liên quan và Chủ tịch UBND các huyện, thành phố triển khai thực hiện theo Quy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kết quả thực hiện cho UBND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Công nghiệp, Nông nghiệp và Phát triển nông thôn,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Y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, Xây dựng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AND tỉnh, VKS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i cục QLTT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, K6.</w:t>
      </w: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3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7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rPr/>
      </w:pPr>
      <w:r>
        <w:rPr/>
        <w:t>QUY CHẾ PHỐI H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ỂM TRA CHỐNG SẢN XUẤT. BUÔN BÁN HÀNG GIẢ V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GHI NHÃN HÀNG HÓA LƯU THÔNG TRÊN THỊ TR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(Ban hành kèm theo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:  50/2001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ngày  07/6/2001 của UBND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ƯƠNG I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HỮNG QUY ĐỊNH CHU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chế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ự phối hợp giữa các sở, ngà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ong quá trình kiểm tra chống sản xuất và buôn bán hàng giả và ghi nhãn hàng hó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hỉ thị số 31/1999/CT-TTg ngày 27/10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sản xuất và buôn bán hàng giả. Chỉ thị số 28/2000/CT-TTg ngày 27/12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ực hiện Quy chế ghi nhãn hàng hóa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/8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4/1999/TT-BTM ngày 15/12/1999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áp dụng của quy chế này bao gồm các 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kinh doanh, dịch vụ thuộc mọi thành phần kinh t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hành vi vi phạm về sản xuất, kinh doanh, quảng cáo, tiếp thị hàng giả (trừ hàng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cổ), ấn phẩm giả, bao bì, nhãn hiệu giả, hàng ké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hàng cấ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ông, hàng hết thời hạn sử dụng, hàng không ghi nhãn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ƯƠNG II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ỘI DUNG HƯỚNG DẪN KIỂM T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Quá trình kiểm tra chống sản xuất và buôn bán hàng giả, hàng ké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hực hiện ghi nhãn hàng hóa phải gắn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ểm tra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, chống buôn lậu,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mặt hàng thực phẩm, thuốc chữa bệnh, mỹ phẩm, thuốc bảo vệ thực vật, thuốc thú y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nghiệp, vật liệu xây dựng các mặt hà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ẻ em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phẩm mang tính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ạo lực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uần phong mỹ tục, nhân cách dân tộc và trật tự an toàn xã h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số nhãn hàng hóa cũ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in ấ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01/2001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ử dụng h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ử lý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4/2001/TT-BTM ngày 22/02/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sản xuất và buôn bán hàng giả, hàng ké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hực hiện ghi nhãn hàng hóa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hà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liên tục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xác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mặt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oại bỏ tận gốc các mặt hàng giả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, buôn bán hàng giả, góp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lại lợi ích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iêu dùng.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ợi dụng việc kiểm tra, kiểm soát và thực hiện ghi nhãn hàng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ây phiền hà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, làm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ƯƠNG II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ỐI HỢP HOẠT ĐỘNG CỦA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SỞ, NGÀNH VÀ CÁC ĐỊA PHƯƠ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Phân công trách nhiệm từng sở, ngành có liên quan,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kiểm tra và nội dụng phối hợp kiểm tra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ủ trì phối hợp với các sở, ngành có liên quan, UBND các huyện, thành phố triển khai thực hiện có hiệu quả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chống sản xuất và buôn bán hàng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à ghi nhãn hàng hó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hàng hóa xuất khẩu, nhập khẩu theo Chỉ thị số 31/1999/CT-TTg ngày 27/10/1999, Chỉ thị số 28/2000/CT-TTg ngày 27/12/2000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8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/8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chịu trách nhiệm tổng hợp, báo cáo kết quả kiểm tra và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tình hình chống sản xuất, buôn bán hàng giả và ghi nhãn hàng hó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áo cáo của các sở, ngành liên qua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Các sở, ngành liên qu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Công nghiệp, Nông nghiệp và Phát triển nông thôn,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Y tế,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, Xây dựng, Tài chính - Vật giá, Công an tỉnh... có trách nhiệ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anh tra, kiểm tra chuyên ngành tổ chức thanh tra, kiểm tra chống hàng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g hóa thuộc phạm vi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chuyên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sẵn sàng phối hợp với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ống hàng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n hành thanh tra, kiểm tra khi có yêu cầ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tình hình thực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, xây dựng kế hoạch và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phối hợp cùng vớ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iểm tra chuyên ngành, liên ngành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ụ thể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sản xuất, buôn bán hàng giả, ấn phẩm giả, bao bì, nhãn hiệu giả, hàng kém phẩm chất, hà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dán mác nhãn hiệ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liên ngà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trách nhiệm tổng hợp dự trù kinh phí của các sở, ngành có liên quan trình UBND tỉnh phê duyệt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0/2000/TTLT ngày 27/4/2000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- Bộ Tài chính - Bộ Công an - Bộ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ƯƠNG IV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QUY ĐỊNH VỀ XỬ LÝ VI PH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Các tổ chức, cá nhân sản xuất, kinh doanh, dịch vụ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sản xuất, buôn bán hàng giả, hàng ké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ghi nhãn hàng hó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Nếu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liên ngành của tỉnh phát hiện, 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(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 chủ trì, phối hợp với các sở, ngành liên quan xem xét và xử lý theo thẩm quyề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ác vụ việc vi phạm nghiêm trọng, chuyển gia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Nếu d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 chuyên ngành phát hiện, giao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xem xét và xử lý theo thẩm quyề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ụ việc vi phạm nghiêm trọng, chuyển gia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Việc xử lý những hành vi vi phạm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sản xuất, kinh doanh, dịch vụ, buôn bán hàng giả, hàng kém phẩm chất, hà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ông, hàng hết thời hạn sử dụng, hàng không ghi nhãn mác, bao bì hoặc nhái mác nhãn h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3/01/1996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5/1997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3/1999 của Chính phủ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ƯƠNG 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Các tập thể và cá nhân có thành tích trong công tác kiểm tra chống sản xuất, buôn bán hàng giả và ghi nhãn hàng hó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ịp thờ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lại, nếu tập thể hoặc cá nhân nào có hành vi vi phạm, tùy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ẽ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hủ trì phối hợp với các sở, ngành liên quan và UBND các huyện, thành phố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tổ chức, cá nhân sản xuất, kinh doanh, dịch vụ chấp hành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hống sản xuất, buôn bán hàng giả và ghi nhãn hàng hó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99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43:00Z</dcterms:created>
  <dc:creator>cmt</dc:creator>
  <dc:description/>
  <dc:language>en-US</dc:language>
  <cp:lastModifiedBy>Hoai Phuong</cp:lastModifiedBy>
  <cp:lastPrinted>2001-06-06T14:31:00Z</cp:lastPrinted>
  <dcterms:modified xsi:type="dcterms:W3CDTF">2005-04-08T10:19:00Z</dcterms:modified>
  <cp:revision>4</cp:revision>
  <dc:subject/>
  <dc:title>ñy ban nh©n d©n                                 céng hßa x· héi chñ nghÜa viÖt nam</dc:title>
</cp:coreProperties>
</file>