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0  tháng   5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kiện toàn Ban chỉ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ạo phòng ngừa, ng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chặn tội phạ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à tệ nạn xã hội trong thanh thiếu n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Liên tịch số 02/1999/NQLT ngày 01/8/1999 giữ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 Bộ Công a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2/01/1999 của UBND tỉnh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ặn tội phạm và tệ nạn xã hội trong thanh thiếu niê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ại Tờ trình số 386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PV28) ngày 09/4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ội phạm và tệ nạn xã hội trong thanh thiếu niên của tỉnh (gọi tắt l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02) gồm có các ông (bà) có tên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</w:rPr>
        <w:t>: Ông 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anh, Phó Chủ tịch UBND tỉnh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Phó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ố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Lê Kim Toàn,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NCS Hồ Chí Minh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Các ủy viên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Vũ Hồng Thế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Võ Vinh Qu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Ph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ả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Nguyễn Thanh T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Phan Thanh Dũng, Phó Chủ nhiệm UB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Nguyễn An Pha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Ph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ổng, Phó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* Mời các ông (bà)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am gia làm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Phó Chủ tịch UB Mặt trận Tổ quốc Việt Nam tỉ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Bà Trần Thị Kiều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Hội Liên hiệp Phụ nữ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Bà Trần Thị Miều,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Hội Nông dân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Ông Vũ Thừa K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ủy viê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Cựu chiến binh tỉn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ội phạm và tệ nạn xã hội trong thanh thiếu niên có nhiệm vụ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ổ chức thực hiện công tác phòng ngừa,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tội phạm và tệ nạn xã hội trong thanh thiếu ni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tỉnh theo Nghị quyết Liên tịch số 02/1999/NQLT ngày 01/8/1999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Cộng sản Hồ Chí Minh và Bộ Công 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ành viên tham gi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ủ tịch UBND các huyện, thành phố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ể từ ngày ký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4/12/2000 của UBND tỉnh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4.</w:t>
      </w:r>
      <w:r>
        <w:rPr>
          <w:rFonts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34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5-20T08:32:00Z</cp:lastPrinted>
  <dcterms:modified xsi:type="dcterms:W3CDTF">2005-04-20T07:24:00Z</dcterms:modified>
  <cp:revision>3</cp:revision>
  <dc:subject>Birthday </dc:subject>
  <dc:title>Are You suprised ?</dc:title>
</cp:coreProperties>
</file>