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50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12  tháng  4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/v thành lập ban T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ờng trực Phòn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hống ma tuý của tỉnh,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ặt tại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 phòng Công an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9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31/7/199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phê duyệ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òng chống ma tuý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1998 - 20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94/CAB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(PX13) ngày 9/4/1999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QUYẾT 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Thành lập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phòng chống ma tuý của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gồm các thành viên sau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</w:rPr>
        <w:t>1- Ông Ngô Thành Thái, Phó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A tỉnh</w:t>
        <w:tab/>
        <w:tab/>
        <w:t>-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</w:t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</w:rPr>
        <w:t xml:space="preserve">2- Ông M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Dũng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PC14 CA tỉnh</w:t>
        <w:tab/>
        <w:t>- Uỷ viên</w:t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</w:rPr>
        <w:t>3- Ông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ín, Cán bộ phòng cháy PC14 CA tỉnh</w:t>
        <w:tab/>
        <w:tab/>
        <w:t>- Uỷ viên</w:t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</w:rPr>
        <w:t>4- Ông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án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A tỉnh</w:t>
        <w:tab/>
        <w:tab/>
        <w:t>- Uỷ viên</w:t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</w:rPr>
        <w:t>5-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ùng, Cán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A tỉnh</w:t>
        <w:tab/>
        <w:tab/>
        <w:t>- Uỷ viên</w:t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</w:rPr>
        <w:t>6- Ông H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ình, Cán bộ phòng PC16 CA tỉnh</w:t>
        <w:tab/>
        <w:tab/>
        <w:t>- Uỷ viên</w:t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  <w:b/>
          <w:i/>
        </w:rPr>
        <w:t>Và một số cán bộ kiêm nhiệm thuộc biên chế của các c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 xml:space="preserve"> quan gồm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</w:rPr>
        <w:t xml:space="preserve">1- Ô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Tuấn, chuyên viên Sở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</w:t>
        <w:tab/>
        <w:t>- Uỷ viên</w:t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</w:rPr>
        <w:t>2- Ông Trầ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Ký, Cán bộ Chi cục QLTT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  <w:tab/>
        <w:t>- Uỷ viên</w:t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</w:rPr>
        <w:t xml:space="preserve">3-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ính, Chuyên viên Sở Y t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  <w:tab/>
        <w:tab/>
        <w:t>- Uỷ viên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4- Ông Lê Quang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 chống buôn lậu</w:t>
        <w:tab/>
        <w:t>- Uỷ viên</w:t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5- Bà Hoàng Thị Êm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Phòng chống tệ nạn xã hội</w:t>
        <w:tab/>
        <w:t>-Uỷ viên</w:t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thuộ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6- Ông Hồ Quốc Dũng, Chuyên viê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</w:t>
        <w:tab/>
        <w:t>- Uỷ viên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UBND tỉnh  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phòng, phòng chống ma túy của tỉnh giú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òng chống tội phạm ma túy của tỉnh triển khai nhiệm vụ, kế hoạch phòng, chống ma túy theo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Chính phủ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 có trách nhiệm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bố tr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h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và cán bộ kiêm nhiệm thuộc biên chế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ngành là thành viên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làm việc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A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: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Sở Y tế,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i cục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ngành liên quan, Chủ tịch UBND các huyện, thành phố và các ông, bà có tên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 này.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ký./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-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Vũ Hoàng H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14" w:right="708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36:00Z</dcterms:created>
  <dc:creator>User</dc:creator>
  <dc:description/>
  <dc:language>en-US</dc:language>
  <cp:lastModifiedBy>Quynhnt</cp:lastModifiedBy>
  <cp:lastPrinted>2003-01-05T14:58:00Z</cp:lastPrinted>
  <dcterms:modified xsi:type="dcterms:W3CDTF">2005-04-11T05:41:00Z</dcterms:modified>
  <cp:revision>3</cp:revision>
  <dc:subject/>
  <dc:title>ñy ban nh©n d©n                              céng hßa x· héi chñ nghÜa viÖt nam</dc:title>
</cp:coreProperties>
</file>