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M. 15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ố: </w:t>
      </w:r>
      <w:r>
        <w:rPr>
          <w:rFonts w:cs="Times New Roman" w:ascii="Times New Roman" w:hAnsi="Times New Roman"/>
          <w:b/>
        </w:rPr>
        <w:t>51 /</w:t>
      </w:r>
      <w:r>
        <w:rPr>
          <w:rFonts w:cs="Times New Roman" w:ascii="Times New Roman" w:hAnsi="Times New Roman"/>
        </w:rPr>
        <w:t>200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                     </w:t>
      </w:r>
      <w:r>
        <w:rPr>
          <w:rFonts w:cs="Times New Roman" w:ascii="Times New Roman" w:hAnsi="Times New Roman"/>
          <w:i/>
        </w:rPr>
        <w:t xml:space="preserve">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  20  tháng  5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2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</w:rPr>
        <w:t xml:space="preserve">QUYẾT </w:t>
      </w:r>
      <w:r>
        <w:rPr>
          <w:rFonts w:cs="Times New Roman" w:ascii="Times New Roman" w:hAnsi="Times New Roman"/>
          <w:b/>
          <w:bCs/>
          <w:sz w:val="36"/>
        </w:rPr>
        <w:t>Đ</w:t>
      </w:r>
      <w:r>
        <w:rPr>
          <w:rFonts w:cs="Times New Roman" w:ascii="Times New Roman" w:hAnsi="Times New Roman"/>
          <w:b/>
          <w:bCs/>
          <w:sz w:val="36"/>
        </w:rPr>
        <w:t>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V/v thành lập Hội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ồng bảo trợ Quỹ bảo trợ trẻ em 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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ỦY BAN NHÂN DÂN TỈNH BÌNH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29/BVCSTE ngày 24/01/2002 của ủy ban Bảo vệ và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sóc trẻ em Việt Nam về việc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3.3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32/2001/TTLT - BTCCBCP - UBQGDS &amp; KHHG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- UBBV &amp; CSTEVN ngày 06/6/2001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: 42/200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07/5/2002 của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ề việc phê duyệt Quy chế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Quỹ bảo trợ trẻ em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Chủ nhiệm UB Dân số,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và Trẻ em tỉnh tại Tờ trình số 80/TT-DSG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E ngày 24/4/2002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Thành lập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bảo trợ Quỹ bảo trợ trẻ em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gồm các ông, bà có tên sau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>y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</w:rPr>
        <w:t xml:space="preserve">1- </w:t>
      </w:r>
      <w:r>
        <w:rPr>
          <w:rFonts w:cs="Times New Roman" w:ascii="Times New Roman" w:hAnsi="Times New Roman"/>
          <w:b/>
          <w:i/>
          <w:u w:val="single"/>
        </w:rPr>
        <w:t>Chủ tịch</w:t>
      </w:r>
      <w:r>
        <w:rPr>
          <w:rFonts w:cs="Times New Roman" w:ascii="Times New Roman" w:hAnsi="Times New Roman"/>
        </w:rPr>
        <w:t>: Ông Phạm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Thanh, Phó Chủ tịch UBND tỉnh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</w:rPr>
        <w:t xml:space="preserve">2- </w:t>
      </w:r>
      <w:r>
        <w:rPr>
          <w:rFonts w:cs="Times New Roman" w:ascii="Times New Roman" w:hAnsi="Times New Roman"/>
          <w:b/>
          <w:i/>
          <w:u w:val="single"/>
        </w:rPr>
        <w:t>Phó Chủ tịch</w:t>
      </w:r>
      <w:r>
        <w:rPr>
          <w:rFonts w:cs="Times New Roman" w:ascii="Times New Roman" w:hAnsi="Times New Roman"/>
        </w:rPr>
        <w:t>: Ông Nguyễ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uy, Chủ nhiệm UB Dân số,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và Trẻ em tỉnh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</w:rPr>
        <w:t xml:space="preserve">3- </w:t>
      </w:r>
      <w:r>
        <w:rPr>
          <w:rFonts w:cs="Times New Roman" w:ascii="Times New Roman" w:hAnsi="Times New Roman"/>
          <w:b/>
          <w:i/>
          <w:u w:val="single"/>
        </w:rPr>
        <w:t>Các ủy viên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Ông Phan Thanh Dũng, Phó Chủ nhiệm trực UB Dân số,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và Trẻ em tỉnh, ủy viê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, kiêm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Quỹ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Ông Võ Vinh Quang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Tài chính - Vật giá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Ông Lê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Tâm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Bà Bùi Thị Xuân Mai, Phó Tổng biên tập Báo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Ông Vũ Hồng Thế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i Phát thanh-Truyền hình B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* Mời các ông (bà) có tên sau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>y làm ủy viên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Ông Trần Ngọ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, Phó Chủ tịch UB Mặt trận Tổ quốc Việt Nam tỉnh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Bà Trần Thị Kiều 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Phó Chủ tịch Hội Liên hiệp Phụ nữ tỉnh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Bà Nguyễn Thị Thu Hà, ủy viê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ụ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ỉnh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bảo trợ Quỹ bảo trợ trẻ em tỉnh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heo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nhiệm vụ, quyền hạ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Quy chế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Quỹ bảo trợ trẻ em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UBND tỉnh phê duyệt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ngành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liên quan và các ông, bà có tên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TM. ỦY BAN NHÂN DÂN  TỈNH BÌNH ĐỊ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CHỦ TỊCH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</w:t>
      </w:r>
      <w:r>
        <w:rPr>
          <w:rFonts w:cs="Times New Roman" w:ascii="Times New Roman" w:hAnsi="Times New Roman"/>
          <w:b/>
          <w:sz w:val="24"/>
        </w:rPr>
        <w:t xml:space="preserve"> 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K8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Vũ Hoàng Hà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15:29:00Z</dcterms:created>
  <dc:creator>LSK</dc:creator>
  <dc:description>Shankar's Birthday falls on 25th July.  Don't Forget to wish him</dc:description>
  <cp:keywords>Birthday</cp:keywords>
  <dc:language>en-US</dc:language>
  <cp:lastModifiedBy>Hoai Phuong</cp:lastModifiedBy>
  <cp:lastPrinted>2002-05-15T12:07:00Z</cp:lastPrinted>
  <dcterms:modified xsi:type="dcterms:W3CDTF">2005-04-20T07:25:00Z</dcterms:modified>
  <cp:revision>3</cp:revision>
  <dc:subject>Birthday </dc:subject>
  <dc:title>Are You suprised ?</dc:title>
</cp:coreProperties>
</file>