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51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51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7  tháng  4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mức thu lệ phí thi áp dụng cho học sinh </w:t>
            </w:r>
            <w:r>
              <w:rPr>
                <w:rFonts w:cs="Times New Roman" w:ascii="Times New Roman" w:hAnsi="Times New Roman"/>
                <w:b/>
              </w:rPr>
              <w:t>đã</w:t>
            </w:r>
            <w:r>
              <w:rPr>
                <w:rFonts w:cs="Times New Roman" w:ascii="Times New Roman" w:hAnsi="Times New Roman"/>
                <w:b/>
              </w:rPr>
              <w:t xml:space="preserve"> tố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hiệp Trung học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sở các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 (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ối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ợng học sinh thi 2 mô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- Tiếng Việt và Toán)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ể xét tuyển vào lớp 10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1999 -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36/TT/LB ngày 23/6/1997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80/1998/TTLT/BTC-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3/6/1998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Bộ Tài chính;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1/TS/HCSN ngày 16/3/1998 của Bộ Tài chính về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u và sử dụng lệ phí thi các cấ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Liên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Tài chính - Vật giá tại Tờ trình số 292/TTr-LS ngày 15/4/1999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lệ phí thi áp dụng cho học si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ốt nghiệp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ọc sinh thi 2 mô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Tiếng việt và Toá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ét tuyển vào lớp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1999 - 2000 cụ thể: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1- Mức thu:</w:t>
        <w:tab/>
        <w:tab/>
        <w:t xml:space="preserve">1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học si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2- Miễn thu lệ phí: Miễn thu lệ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ọc sinh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2.1- Miễn thu lệ phí thi, phúc tra, phúc k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ọc sinh là con liệt sỹ, co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hạng 1, 2; co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hạng 1, 2; học sinh mồ coi cha lẫn mẹ, học sinh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ân tộc í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học sinh khuyết tật mất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50% trở lên; học sinh là con bệnh nhân pho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à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ợ cấp xã hội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2.2- Co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bệnh binh v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hạn 3, 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m 50% mức thu lệ phí nói trê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ối hợp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ổ chức thực hiệ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42:00Z</dcterms:created>
  <dc:creator>User</dc:creator>
  <dc:description/>
  <dc:language>en-US</dc:language>
  <cp:lastModifiedBy>Quynhnt</cp:lastModifiedBy>
  <cp:lastPrinted>2003-01-05T14:58:00Z</cp:lastPrinted>
  <dcterms:modified xsi:type="dcterms:W3CDTF">2005-04-05T20:42:00Z</dcterms:modified>
  <cp:revision>2</cp:revision>
  <dc:subject/>
  <dc:title>ñy ban nh©n d©n                              céng hßa x· héi chñ nghÜa viÖt nam</dc:title>
</cp:coreProperties>
</file>