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5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việc nâng mức trợ cấp sinh hoạt phí c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á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ợng xã hội tại các c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 sở Bảo trợ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0/7/1999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/3/2000 của Chính phủ về chính sách cứu trợ xã hộ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678/T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8/6/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Nâng mức trợ cấp sinh hoạt phí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ã hội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trợ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âm thần: Từ 11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lên 13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ã hội khác: Từ 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lên 11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8 tháng tuổi phả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êm sữa: Mức 1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ại Kh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lão phải tríc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ộp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ới mức 70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bằng 147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 Nếu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ức thu nhậ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21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hì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70% thu nhập, số còn thiếu UBND tỉnh cho bù vào khoản chênh lệ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14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rả: Sử dụng nguồn kinh phí sự nghiệp xã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rong dự toá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7/200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trợ xã hộ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7, K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06:00Z</dcterms:created>
  <dc:creator>cmt</dc:creator>
  <dc:description/>
  <dc:language>en-US</dc:language>
  <cp:lastModifiedBy>Hoai Phuong</cp:lastModifiedBy>
  <dcterms:modified xsi:type="dcterms:W3CDTF">2005-04-08T10:22:00Z</dcterms:modified>
  <cp:revision>3</cp:revision>
  <dc:subject/>
  <dc:title>ñy ban nh©n d©n                                 céng hßa x· héi chñ nghÜa viÖt nam</dc:title>
</cp:coreProperties>
</file>