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52</w:t>
      </w:r>
      <w:r>
        <w:rPr>
          <w:rFonts w:cs="Times New Roman" w:ascii="Times New Roman" w:hAnsi="Times New Roman"/>
          <w:sz w:val="26"/>
        </w:rPr>
        <w:t xml:space="preserve"> 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0  tháng 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ban hành Bảng giá tối thiểu một số loại xe hai bá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ắn má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tính lệ phí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bạ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/12/1999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8/3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CT ngày 21/12/1997 của Bộ Tài chính về việc ban hành bảng giá tối thiểu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ạ tài sản ô tô, xe gắn má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524/TT-CT ngày 09/5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tối thiểu một số loại xe gắn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ảng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có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mua hàng;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mua hàng không hợp lệ hoặc giá ghi trong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á thực t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chịu trách nhiệm tổ chức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bảng giá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 Khi giá thực tế tại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các loại xe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1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% thì Cục Thuế xem xét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kịp thờ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,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bãi bỏ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ế kể từ ngày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8/3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có hiệu lực thi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liên qua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xe máy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8445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6.65pt" to="74.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- Bộ Tài chính         thay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ng cục Thuế    báo cá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3:41:00Z</dcterms:created>
  <dc:creator>LSK</dc:creator>
  <dc:description/>
  <cp:keywords>Birthday</cp:keywords>
  <dc:language>en-US</dc:language>
  <cp:lastModifiedBy>Hoai Phuong</cp:lastModifiedBy>
  <cp:lastPrinted>2002-06-16T16:52:00Z</cp:lastPrinted>
  <dcterms:modified xsi:type="dcterms:W3CDTF">2005-04-20T07:26:00Z</dcterms:modified>
  <cp:revision>7</cp:revision>
  <dc:subject>Birthday </dc:subject>
  <dc:title>Are You suprised ?</dc:title>
</cp:coreProperties>
</file>