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53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8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ấn,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3/1998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371/TT-TCVG ngày 2/4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6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hiện hành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)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)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từ ngã 3 Hùng V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hết cống Ông Cát (trên Chợ Dinh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còn lạ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3/2000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Ban VGCP - BTC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1:04:00Z</dcterms:created>
  <dc:creator>User</dc:creator>
  <dc:description/>
  <dc:language>en-US</dc:language>
  <cp:lastModifiedBy>Hoai Phuong</cp:lastModifiedBy>
  <dcterms:modified xsi:type="dcterms:W3CDTF">2005-04-08T10:24:00Z</dcterms:modified>
  <cp:revision>6</cp:revision>
  <dc:subject/>
  <dc:title>ñy ban nh©n d©n                                       céng hßa x· héi chñ nghÜa viÖt nam</dc:title>
</cp:coreProperties>
</file>