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TM. 70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ố: </w:t>
      </w:r>
      <w:r>
        <w:rPr>
          <w:rFonts w:cs="Times New Roman" w:ascii="Times New Roman" w:hAnsi="Times New Roman"/>
          <w:b/>
        </w:rPr>
        <w:t>53/</w:t>
      </w:r>
      <w:r>
        <w:rPr>
          <w:rFonts w:cs="Times New Roman" w:ascii="Times New Roman" w:hAnsi="Times New Roman"/>
        </w:rPr>
        <w:t>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        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27  tháng  5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2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</w:rPr>
        <w:t xml:space="preserve">QUYẾ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V/v phê duyệt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ề án quy hoạch phát triển công nghiệp 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giai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oạn 2001 - 201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Kết luận số 41-KL/TU ngày 21/3/2002 của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Tỉnh ủy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(khóa XVI) tại Hội nghị lần thứ 19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Công nghiệp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162/CN ngày 22/4/2002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Phê duyệt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quy hoạch phát triển công nghiệp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2001 - 2010 với những nội dung chủ yếu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 xml:space="preserve">1- </w:t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ịnh h</w:t>
      </w:r>
      <w:r>
        <w:rPr>
          <w:rFonts w:cs="Times New Roman" w:ascii="Times New Roman" w:hAnsi="Times New Roman"/>
          <w:b/>
          <w:u w:val="single"/>
        </w:rPr>
        <w:t>ư</w:t>
      </w:r>
      <w:r>
        <w:rPr>
          <w:rFonts w:cs="Times New Roman" w:ascii="Times New Roman" w:hAnsi="Times New Roman"/>
          <w:b/>
          <w:u w:val="single"/>
        </w:rPr>
        <w:t>ớng phát triển</w:t>
      </w:r>
      <w:r>
        <w:rPr>
          <w:rFonts w:cs="Times New Roman" w:ascii="Times New Roman" w:hAnsi="Times New Roman"/>
          <w:b/>
        </w:rPr>
        <w:t>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1.1- Phát triển công nghiệp phải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xứng với tiềm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hiện có. Phát triển công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dạng về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, kết hợp tuần tự với nhảy vọt các lợi thế cạnh tranh của tỉnh.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iên phát triển các ngành công nghiệp phục vụ nông, lâm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ghiệp; phát triển mạnh công nghiệp sản xuất hàng tiêu dùng; nắm bắt nhu cầu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kịp thời phát triển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sản xuất các sản phẩm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ệu và công cụ sản xuất; chuẩn bị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phát triển công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ử và tin học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1.2- Phát triển công nghiệp phải dựa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ông nghệ tiên tiến, có sức cạnh tranh cao, lấy hiệu quả tài chính làm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, lấy hiệu quả kinh tế - xã hội làm chuẩ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iên phát triển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1.3- Phát triển công nghiệp phải gắn chặt chẽ với công tác bảo vệ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quy hoạch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 và phân bố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hình thành các vùng kinh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lực, phát triển công nghiệp nông thô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ạo liên kết chặt chẽ giữa nông thôn và thành thị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1.4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ình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các khu công nghiệp tập trung Phú Tài, Long Mỹ,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, các khu cụm công nghiệp dọc Quốc lộ 19, Tam Quan và các cụm công nghiệp - tiểu thủ công nghiệp ở các huyện, thành phố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- Gắn kết chặt chẽ giữa phát triển kinh tế - xã hội, công nghiệp với an ninh, quốc phòng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 xml:space="preserve">2- </w:t>
      </w:r>
      <w:r>
        <w:rPr>
          <w:rFonts w:cs="Times New Roman" w:ascii="Times New Roman" w:hAnsi="Times New Roman"/>
          <w:b/>
          <w:u w:val="single"/>
        </w:rPr>
        <w:t xml:space="preserve">Quan </w:t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ểm</w:t>
      </w:r>
      <w:r>
        <w:rPr>
          <w:rFonts w:cs="Times New Roman" w:ascii="Times New Roman" w:hAnsi="Times New Roman"/>
          <w:b/>
        </w:rPr>
        <w:t>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2.1- Phát triển công nghiệp phải gắn chặt chẽ với quy hoạch phát triển công nghiệp vùng duyên hải Trung bộ và của cả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 gắn với quá trình hội nhập khu vực và thế giới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2.2- Phát triển công nghiệp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lực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huyển dịch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kinh tế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dần tỷ trọng công nghiệp và dịch vụ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2.3- Phát huy t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nội lực và lợi thế so sánh của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phát triển công nghiệp. Coi trọng phát triển quy mô vừa và nhỏ, vừa phát triển chiều rộng, vừa chú trọng phát triển chiều sâu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 cố gắng tạo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uận lợi n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u hút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,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iên bố trí các công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ớn từ ngoài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ạo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phát tri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t phá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2.4- Phát triển công nghiệp phải gắn với nhu cầu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à gắn liền với việc nâng ca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ực quốc phòng và an ninh quốc gia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 xml:space="preserve">3- </w:t>
      </w:r>
      <w:r>
        <w:rPr>
          <w:rFonts w:cs="Times New Roman" w:ascii="Times New Roman" w:hAnsi="Times New Roman"/>
          <w:b/>
          <w:u w:val="single"/>
        </w:rPr>
        <w:t>Mục tiêu chủ yếu</w:t>
      </w:r>
      <w:r>
        <w:rPr>
          <w:rFonts w:cs="Times New Roman" w:ascii="Times New Roman" w:hAnsi="Times New Roman"/>
          <w:b/>
        </w:rPr>
        <w:t>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Thực hiện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II với các mục tiêu chủ yếu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3.1- Tổng giá trị sản xuất công nghiệp (giá c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994)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là 3.509 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và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0 là 6.324 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3.2- Tố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ngành công nghiệp trong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2001 - 2010 là 14,13%/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,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thời kỳ 2001 - 2005 là 17% và thời kỳ 2006 - 2010 là 12,5%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3.3- Tỷ trọng công nghiệp tro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GDP là 22,0% và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và 25,3% và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3.4- Tỷ trọng các ngành công nghiệp trong giá trị sản xuất công nghiệp và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0: công nghiệp khai thác chiếm 5,5%, công nghiệp chế biến 88,9% và công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,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5,6%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 xml:space="preserve">4- </w:t>
      </w:r>
      <w:r>
        <w:rPr>
          <w:rFonts w:cs="Times New Roman" w:ascii="Times New Roman" w:hAnsi="Times New Roman"/>
          <w:b/>
          <w:u w:val="single"/>
        </w:rPr>
        <w:t>Nhiệm vụ phát triển các ngành công nghiệp chủ yếu</w:t>
      </w:r>
      <w:r>
        <w:rPr>
          <w:rFonts w:cs="Times New Roman" w:ascii="Times New Roman" w:hAnsi="Times New Roman"/>
          <w:b/>
        </w:rPr>
        <w:t>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Nhiệm vụ phát triển các ngành công nghiệp chủ yế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0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rong nội d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, bao gồm các ngành công nghiệp chủ yếu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4.1- Công nghiệp chế biến thực phẩm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 uống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Công nghiệp chế biến thủy hải sản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Công nghiệp mí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Công nghiệp chế biến bia v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giải khát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Các ngành công nghiệp khác (chế biến tinh bột sắn, ngô, thức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uôi, h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, ca cao, cà phê tan, dừa...)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4.2- Công nghiệp chế biến lâm sản: Công nghiệp chế biến gỗ, giấy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- Công nghiệp dệt may - da giày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ông nghiệp dệt may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ông nghiệp da giày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- Công nghiệp chế tạo máy và gia công kim loại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- Công nghiệp phần mềm tin học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4.6- Công nghiệp sản xuất vật liệu xây dựng, gốm sành sứ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- Công nghiệp hóa chất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4.8- Công nghiệp sản xuất và phân ph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,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Công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Công nghiệp sản xuất và phân phố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- Công nghiệp khai thác và chế biến khoáng sản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 xml:space="preserve">5- </w:t>
      </w:r>
      <w:r>
        <w:rPr>
          <w:rFonts w:cs="Times New Roman" w:ascii="Times New Roman" w:hAnsi="Times New Roman"/>
          <w:b/>
          <w:u w:val="single"/>
        </w:rPr>
        <w:t>Quy hoạch phát triển tiểu thủ công nghiệp</w:t>
      </w:r>
      <w:r>
        <w:rPr>
          <w:rFonts w:cs="Times New Roman" w:ascii="Times New Roman" w:hAnsi="Times New Roman"/>
          <w:b/>
        </w:rPr>
        <w:t>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Phát triển tiểu thủ công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góp phần chuyển dịch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kinh tế nông thôn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ông nghiệp hóa,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óa. Tập trung phát triển các ngành chế biế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ực, thực phẩm, sản xuất hàng tiêu dùng, vật liệu xây dựng, khai thác và chế biến khoáng sản, sản xuất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, dịch vụ nghề cá, bảo tồn và phát triển các làng nghề..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 xml:space="preserve">6- </w:t>
      </w:r>
      <w:r>
        <w:rPr>
          <w:rFonts w:cs="Times New Roman" w:ascii="Times New Roman" w:hAnsi="Times New Roman"/>
          <w:b/>
          <w:u w:val="single"/>
        </w:rPr>
        <w:t>Quy hoạch phân bố công nghiệp</w:t>
      </w:r>
      <w:r>
        <w:rPr>
          <w:rFonts w:cs="Times New Roman" w:ascii="Times New Roman" w:hAnsi="Times New Roman"/>
          <w:b/>
        </w:rPr>
        <w:t>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ự kiến phân bố các khu cụm công nghiệp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- Khu công nghiệp Phú Tài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- Khu công nghiệp Long Mỹ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- Khu công nghiệp Tam Quan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6.4- Khu công nghiệp tại khu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 mớ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- Các cụm công nghiệp - tiểu thủ công nghiệp dọc Quốc lộ 19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6.6- Các cụm công nghiệp - TTCN ở các huyện và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 xml:space="preserve">7- </w:t>
      </w:r>
      <w:r>
        <w:rPr>
          <w:rFonts w:cs="Times New Roman" w:ascii="Times New Roman" w:hAnsi="Times New Roman"/>
          <w:b/>
          <w:u w:val="single"/>
        </w:rPr>
        <w:t>Các giải pháp và chính sách phát triển công nghiệp chủ yếu</w:t>
      </w:r>
      <w:r>
        <w:rPr>
          <w:rFonts w:cs="Times New Roman" w:ascii="Times New Roman" w:hAnsi="Times New Roman"/>
          <w:b/>
        </w:rPr>
        <w:t>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các giải pháp và chính sách phát triển công nghiệp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thông thoáng,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và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thuận lợi nhất cho các thành phần kinh tế trong và ngoà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am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công nghiệp của tỉnh. Thực hiện tốt các giải pháp về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ở các ngành, các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ngành công nghiệp,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sắp xếp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 quản lý các doanh nghiệp; các biện pháp và chính sách về h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hực hiện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, khuyến kh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và sử dụng nguồn nhân lực, tìm kiếm và phát triển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xây dựng vùng nguyên liệu, ứng dụng khoa học, công nghệ, xây dựng hạ tầng..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Giao Sở Công nghiệp chủ trì phối hợp sở, ban liên quan và UBND các huyện, thành phố xây dựng các chính sách cụ thể trình UBND tỉnh ban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ực hiện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 xml:space="preserve">8- </w:t>
      </w:r>
      <w:r>
        <w:rPr>
          <w:rFonts w:cs="Times New Roman" w:ascii="Times New Roman" w:hAnsi="Times New Roman"/>
          <w:b/>
          <w:u w:val="single"/>
        </w:rPr>
        <w:t xml:space="preserve">Vốn </w:t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ầu t</w:t>
      </w:r>
      <w:r>
        <w:rPr>
          <w:rFonts w:cs="Times New Roman" w:ascii="Times New Roman" w:hAnsi="Times New Roman"/>
          <w:b/>
          <w:u w:val="single"/>
        </w:rPr>
        <w:t>ư</w:t>
      </w:r>
      <w:r>
        <w:rPr>
          <w:rFonts w:cs="Times New Roman" w:ascii="Times New Roman" w:hAnsi="Times New Roman"/>
          <w:b/>
        </w:rPr>
        <w:t>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Dự kiến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o ngành công nghiệp trong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2001 - 2010 khoảng 7.000 - 8.000 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, chiếm 28 - 30% tổng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ã hội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Thực hiện các hình thức h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ốn từ các thành phần kinh tế; liên doanh, liên kết giữa các doanh nghiệp trong, ngoài tỉnh và các doanh nghiệp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kêu gọi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o ngành công nghiệp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 xml:space="preserve">9- </w:t>
      </w:r>
      <w:r>
        <w:rPr>
          <w:rFonts w:cs="Times New Roman" w:ascii="Times New Roman" w:hAnsi="Times New Roman"/>
          <w:b/>
          <w:u w:val="single"/>
        </w:rPr>
        <w:t>Tổ chức thực hiện</w:t>
      </w:r>
      <w:r>
        <w:rPr>
          <w:rFonts w:cs="Times New Roman" w:ascii="Times New Roman" w:hAnsi="Times New Roman"/>
          <w:b/>
        </w:rPr>
        <w:t>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ủ trì thực hiện: Sở Công nghiệp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phối hợp: Các sở, ban liên quan, UBND các huyện, thành phố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Thời gian thực hiện: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 - 201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Sở Công nghiệp chủ trì phối hợp các sở, ban liên quan, UBND các huyện, thành phố lập kế hoạch triển khai thực hiện cụ thể, chịu trách nhiệm phổ b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này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và báo cáo tình hình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 cho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Công nghiệp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,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, Chủ tịch UBND các huyện, thành phố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 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TM. ỦY BAN NHÂN DÂN TỈNH BÌNH ĐỊ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 (báo cá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 và các Ban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ạo VP + C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 + K1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Vũ Hoàng Hà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2:56:00Z</dcterms:created>
  <dc:creator>LSK</dc:creator>
  <dc:description>Shankar's Birthday falls on 25th July.  Don't Forget to wish him</dc:description>
  <cp:keywords>Birthday</cp:keywords>
  <dc:language>en-US</dc:language>
  <cp:lastModifiedBy>Hoai Phuong</cp:lastModifiedBy>
  <cp:lastPrinted>2002-05-24T17:50:00Z</cp:lastPrinted>
  <dcterms:modified xsi:type="dcterms:W3CDTF">2005-04-20T07:27:00Z</dcterms:modified>
  <cp:revision>3</cp:revision>
  <dc:subject>Birthday </dc:subject>
  <dc:title>Are You suprised ?</dc:title>
</cp:coreProperties>
</file>