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53  /1999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y N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, ngày 24  tháng  4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ab/>
            </w:r>
            <w:r>
              <w:rPr>
                <w:b/>
              </w:rPr>
              <w:t>V/v T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hành lập Hội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ồng Giáo dục quốc phòng </w:t>
            </w: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19/CP ngày 12/3/1994 của Chính phủ về công tác Quốc phòng ở các bộ,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ngang bộ,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huộc Chính phủ và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Chỉ hu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ộ chỉ huy Quân sự tỉnh và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Giáo dục -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o tạo tại Tờ trình ngày 05/4/1999 về việc thành lậ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Giáo dục quốc phòng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</w:rPr>
        <w:t xml:space="preserve">QUYẾT 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Thành lậ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Giáo dục quốc phòng của tỉnh gồm các thành viên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- Ông Vũ Hoàng Hà, Phó Chủ tịch UBND tỉnh,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- Ông Trần Công Thức, Chỉ hu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ộ chỉ huy Quân sự tỉnh, Phó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- Ông Huỳnh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ha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Giáo dục -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o tạo, Phó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4- 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Trọng Hùng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hóa và Thông t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5- Ông Nguyễn Minh Châu, Hiệu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HSP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Mời các ông, bà sau tham gi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- Ông Hoà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, Phó Chủ tịch UBMTTQ Việt Nam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- Ông Trần Kim Hùng, Bí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hanh niên cộng sản Hồ Chí Minh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3- Ông Nguyễn Trọng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 Chủ tịch Hội Cựu chiến binh tỉ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- Ông Nguyễn Công Tánh, Chủ tịch Hội Nông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5- Bà Trần Thị Kiều 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, Phó Chủ tịch Hội Liên hiệp phụ nữ tỉ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Giáo dục quốc phòng tỉnh có nhiệm vụ 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triển khai thực hiện các chủ tr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củ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ng, chính sác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ề công tác giáo dục quốc phòng cho toàn thể nhân dân, cán bộ, công chức và học sinh, sinh viê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Xây dựng kế hoạch, biện pháp tổ chức thực hiện hà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và từng thời kỳ về công tác giáo dục quốc phò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,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, kiểm tr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Giáo dục quốc phòng các huyện, thành phố trong tổ chức thực hiện nhiệm vụ giáo dục quốc phòng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Tổ chức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kết, tổng k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kỳ,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iên kịp th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, cá nhân làm tốt, uốn nắn chấn chỉnh nhữ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không làm tốt nhiệm vụ trong công tác giáo dục quốc phò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ra nhiệm vụ, kế hoạch thực hiện cho gi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tiếp the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Nhiệm vụ của Chủ tịch, các Phó Chủ tịch và các thành viên do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phân công trách nhiệm cụ thể tùy theo lĩnh vực phụ trác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 xml:space="preserve">: Kinh ph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bảo cho việc thực hiện nhiệm vụ giáo dục quốc phòng thuộc ngân sách quốc phòng củ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4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và UBND tỉnh, Chỉ hu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ộ chỉ huy Quân sự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ác Sở Giáo dục -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,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 và Thông tin, Hiệu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học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ạm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Chủ tịch UBND các huyện, thành phố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sở, ban thuộc tỉnh và các ông, bà có tên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kể từ ngày ký ./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Heading2"/>
        <w:rPr/>
      </w:pPr>
      <w:r>
        <w:rPr/>
        <w:t xml:space="preserve">                                                                                        </w:t>
      </w:r>
      <w:r>
        <w:rPr/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1" w:gutter="57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.VnTimeH" w:hAnsi=".VnTimeH" w:cs=".VnTimeH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58:00Z</dcterms:created>
  <dc:creator>Nguyen Thanh  Mai</dc:creator>
  <dc:description/>
  <dc:language>en-US</dc:language>
  <cp:lastModifiedBy>Quynhnt</cp:lastModifiedBy>
  <dcterms:modified xsi:type="dcterms:W3CDTF">2005-04-05T21:58:00Z</dcterms:modified>
  <cp:revision>2</cp:revision>
  <dc:subject/>
  <dc:title>ñy ban nh©n d©n                             céng hßa x· héi chñ nghÜa viÖt nam</dc:title>
</cp:coreProperties>
</file>