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54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8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hệ số K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n bù thiệt hại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nông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145/1998/TT-BTC ngày 04/11/1998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Tờ trình số 371/TT-TCVG ngày 2/4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ệ số K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nông thô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là 2 (K = 2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(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thiệt hại cụ thể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nông thôn là mức giá theo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bảng giá số 1, số 2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/3/2000 của UBND tỉnh nhân (x) với hệ số K nêu trên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Hệ số K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ỉ áp dụng ch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thiệt h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giải phóng mặ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có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nông thô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vẫn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/3/2000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an VGCP - BTC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Lã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o VP, CV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u VP, K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1:15:00Z</dcterms:created>
  <dc:creator>User</dc:creator>
  <dc:description/>
  <dc:language>en-US</dc:language>
  <cp:lastModifiedBy>Hoai Phuong</cp:lastModifiedBy>
  <cp:lastPrinted>2001-04-20T18:22:00Z</cp:lastPrinted>
  <dcterms:modified xsi:type="dcterms:W3CDTF">2005-04-08T10:25:00Z</dcterms:modified>
  <cp:revision>6</cp:revision>
  <dc:subject/>
  <dc:title>ñy ban nh©n d©n                                       céng hßa x· héi chñ nghÜa viÖt nam</dc:title>
</cp:coreProperties>
</file>