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 1547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i/>
          <w:szCs w:val="28"/>
        </w:rPr>
        <w:t>Bình Định, ngày  30  tháng  7  năm  201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Về việc hỗ trợ kinh phí cho huyện Hoài Ân </w:t>
      </w:r>
    </w:p>
    <w:p>
      <w:pPr>
        <w:pStyle w:val="Heading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ể tổ chức diễn tập khu vực phòng thủ huyện năm 2012</w:t>
      </w:r>
    </w:p>
    <w:p>
      <w:pPr>
        <w:pStyle w:val="Heading3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Symbol" w:cs="Symbol" w:ascii="Symbol" w:hAnsi="Symbol"/>
          <w:sz w:val="28"/>
          <w:szCs w:val="28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625/QĐ-UBND ngày 13/12/2011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2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UBND huyện Hoài Ân tại Văn bản số 91/TTr-UBND ngày 20/6/2012, Sở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660/TTr-STC-NS ngày 13/7/2012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Hỗ trợ kinh phí cho huyện Hoài Ân, số tiền </w:t>
      </w:r>
      <w:r>
        <w:rPr>
          <w:rFonts w:cs="Times New Roman" w:ascii="Times New Roman" w:hAnsi="Times New Roman"/>
          <w:i/>
          <w:sz w:val="28"/>
          <w:szCs w:val="28"/>
        </w:rPr>
        <w:t xml:space="preserve">500.00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Năm trăm triệu đồng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để  tổ chức diễn tập khu vực phòng thủ huyện năm 2012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Nguồn kinh phí: Từ nguồn chi khác ngân sách tỉnh trong dự toán ngân sách địa phương năm 2012. 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UBND huyện Hoài Ân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Chủ tịch UBND huyện Hoài Ân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UBND tỉnh;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K11,K17(v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Lê Hữu Lộc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964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43:00Z</dcterms:created>
  <dc:creator>vitinh98</dc:creator>
  <dc:description/>
  <cp:keywords/>
  <dc:language>en-US</dc:language>
  <cp:lastModifiedBy>User</cp:lastModifiedBy>
  <cp:lastPrinted>2012-06-28T17:35:00Z</cp:lastPrinted>
  <dcterms:modified xsi:type="dcterms:W3CDTF">2012-07-30T10:31:00Z</dcterms:modified>
  <cp:revision>9</cp:revision>
  <dc:subject/>
  <dc:title>ñy ban nh©n d©n                                 céng hßa x· héi chñ nghÜa viÖt nam</dc:title>
</cp:coreProperties>
</file>