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54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29  tháng 4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UYẾ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ổi tên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ờng Công nhân kỹ thuật c</w:t>
            </w:r>
            <w:r>
              <w:rPr>
                <w:rFonts w:cs="Times New Roman" w:ascii="Times New Roman" w:hAnsi="Times New Roman"/>
                <w:b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iện Quy Nh</w:t>
            </w:r>
            <w:r>
              <w:rPr>
                <w:rFonts w:cs="Times New Roman" w:ascii="Times New Roman" w:hAnsi="Times New Roman"/>
                <w:b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ành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ờng Công nhân kỹ thuật Quy Nh</w:t>
            </w:r>
            <w:r>
              <w:rPr>
                <w:rFonts w:cs="Times New Roman" w:ascii="Times New Roman" w:hAnsi="Times New Roman"/>
                <w:b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ên tịch số 01/1999/TTLT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BXH-TCCP ngày 06/01/1999 của Bộ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- Ban Tổ chức Cán bộ Chính phủ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về tổ chức làm công tác quản lý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nghề ở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388/TT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BXH ngày 10/4/1999 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ông nhân kỹ thuật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ông nhân kỹ thuật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thà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ông nhân kỹ thuật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và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ông nhân kỹ thuật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Chính quyền tỉn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liên quan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và Hiệ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ông nhân kỹ thuật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kể từ ngày ký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sectPr>
      <w:type w:val="nextPage"/>
      <w:pgSz w:w="11906" w:h="16838"/>
      <w:pgMar w:left="1701" w:right="1275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00:00Z</dcterms:created>
  <dc:creator>Nguyen Thanh  Mai</dc:creator>
  <dc:description/>
  <dc:language>en-US</dc:language>
  <cp:lastModifiedBy>Quynhnt</cp:lastModifiedBy>
  <dcterms:modified xsi:type="dcterms:W3CDTF">2005-04-11T05:45:00Z</dcterms:modified>
  <cp:revision>3</cp:revision>
  <dc:subject/>
  <dc:title>ñy ban nh©n d©n                             céng hßa x· héi chñ nghÜa viÖt nam</dc:title>
</cp:coreProperties>
</file>