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55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9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bảng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n bù cây cối, hoa màu, mồ mả, vật kiến tr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sử dụng vào 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>ch quốc phòng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 ninh, lợi ích quốc gia, lợi ích công cộng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370/TT-TCVG ngày 02/4/2001 về việc xin phê duyệ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cây cối, hoa màu, vật kiến trúc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cây cối hoa màu, mồ mả, vật kiến trúc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1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0/10/1997, số 27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5/11/1996, số 279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9/10/1997, số 16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0/11/1999, số 374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11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Xây dự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VGCP 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Phạm Bá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bảng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n bù cây cối hoa màu, mồ mả, vật kiến tr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55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19/6/2001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ều chỉn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lâu nă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quả và cây C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mí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ây cách cây 10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 trên 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ốt (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gốc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</w:rPr>
              <w:t xml:space="preserve">15c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hu hoạch tố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gốc trên 30c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  và dọn cây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xoà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ây cách cây 10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bằng  hạt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bằng  hạt  có chiều cao thân cây &lt; 1m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xoài ghép mới trồng có chiều cao thân cây &lt; 1 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có chiều cao thân cây từ &gt; 1m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 (cây trồng bằng hạt &amp; cây trồng ghép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 tốt 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 &lt;= 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ốt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 &gt;15cm –&gt; 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ốt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 &gt;30cm –&gt; 4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 tốt 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 gốc  &gt; 4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có quả kém, già cỗi (hỗ trợ công chặt  và dọn cây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Dừa</w:t>
            </w:r>
            <w:r>
              <w:rPr>
                <w:rFonts w:cs="Times New Roman" w:ascii="Times New Roman" w:hAnsi="Times New Roman"/>
                <w:sz w:val="24"/>
              </w:rPr>
              <w:t xml:space="preserve"> ( Cây cách cây 8m 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ó thân cây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có chiều  cao thân cây &lt;1m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trồng có chiều  cao thân cây từ 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&lt;2m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có chiều  cao thân câycao &gt;2m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phát triển bìn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có quả lầ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y có quả kém, già cỗi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ỗ trợ công chặt và dọn cây ra khỏi mặt bằ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với cây có chiều cao thân cây  từ 2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ỗ trợ công chặt và dọn cây ra khỏi mặt bằ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cây có chiều cao thân cây &gt;5 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ựu, Mãng cầu (Na)( cây cách cây 05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, Tán cây &lt;,=1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, Tán cây &gt;1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ận (Roi), Hồng xiêm (Sabôchê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lt;,=1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1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ãng cầu xiêm ( Mãng cầu gai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Cây cách cây 08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-&gt;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lt;,=1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1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ú sữa,Thị, Trâm, Me, B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Cây cách cây 10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-&gt; 04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&lt;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15 - 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30 – 4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&gt;4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Quýt, cam, b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ởi</w:t>
            </w:r>
            <w:r>
              <w:rPr>
                <w:rFonts w:cs="Times New Roman" w:ascii="Times New Roman" w:hAnsi="Times New Roman"/>
                <w:sz w:val="24"/>
              </w:rPr>
              <w:t>: ( Cây cách cây 05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từ h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hạt từ 01 -&gt; 04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4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 và loại chiết cành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&lt;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 &gt;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Khế, chùm ruột,  nhàu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Cây cách cây 05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4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(kể cả 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 và cây có quả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&gt;4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(kể cả 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&amp;cây có quả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cà phê, cây ca cao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,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chè</w:t>
            </w:r>
            <w:r>
              <w:rPr>
                <w:rFonts w:cs="Times New Roman" w:ascii="Times New Roman" w:hAnsi="Times New Roman"/>
                <w:sz w:val="24"/>
              </w:rPr>
              <w:t xml:space="preserve">( tr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trà m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18000cây/h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4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kém phát triển, già cỗi ( hổ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hãn, chôm chôm, cốc</w:t>
            </w:r>
            <w:r>
              <w:rPr>
                <w:rFonts w:cs="Times New Roman" w:ascii="Times New Roman" w:hAnsi="Times New Roman"/>
                <w:sz w:val="24"/>
              </w:rPr>
              <w:t>: ( Cây cách cây 08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từ h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ốt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 gốc &lt;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ốt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1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áo, ổi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áo t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ờng, ổi t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ờn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áo cao sản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(cắt cành hàng n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ây cách cây 05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&gt;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ắt cành lầ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 và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cắt cà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gốc &lt;,=3c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 và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cắt cà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gốc &gt;3cm –&gt; 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 và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cắt cà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gốc &gt;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ổi ghé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mới trồng cao &lt;=1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oại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ó trái cao &gt;1,5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ại có trái, tán rộng &gt;2,5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có trái, tán rộng &gt;3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ch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cao &lt;=0,3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rái, tán rộng&lt;=1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rái, tán rộng &gt;1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trái, tán rộng &lt;=1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trái, tán rộng &gt;1m - &lt;2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trái, tán rộng &gt;2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ồ kết, canh ky na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hu hoạch tố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gốc &lt;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thu hoạch tố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gốc &gt;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 ( 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à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 lộn hột:</w:t>
            </w:r>
            <w:r>
              <w:rPr>
                <w:rFonts w:cs="Times New Roman" w:ascii="Times New Roman" w:hAnsi="Times New Roman"/>
                <w:sz w:val="24"/>
              </w:rPr>
              <w:t xml:space="preserve"> ( M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trồng 150 -&gt;200 cây/h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từ hạt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ghép  mới tr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,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kém, già cỗ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ủ</w:t>
            </w:r>
            <w:r>
              <w:rPr>
                <w:rFonts w:cs="Times New Roman" w:ascii="Times New Roman" w:hAnsi="Times New Roman"/>
                <w:sz w:val="24"/>
              </w:rPr>
              <w:t>:( cây cách cây 03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3 th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3 tháng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rung bình ( tán rộng &lt;=1,5m trái nh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ốt,  tán rộng &gt; 1,5m quả nhiều và t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y già cỗi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huối:</w:t>
            </w:r>
            <w:r>
              <w:rPr>
                <w:rFonts w:cs="Times New Roman" w:ascii="Times New Roman" w:hAnsi="Times New Roman"/>
                <w:sz w:val="24"/>
              </w:rPr>
              <w:t xml:space="preserve"> ( Cây cách cây 05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mọc cây con (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thành  bụi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on còn chung trong bụi, chiều cao thân cây &lt;=0,8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ó buồng chiều cao thân cây &gt;0,8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buồng chiều cao thân cây &gt;1,5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bu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buồng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thu hoạch còn thân(hỗ trợ công chặ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Thanh long</w:t>
            </w:r>
            <w:r>
              <w:rPr>
                <w:rFonts w:cs="Times New Roman" w:ascii="Times New Roman" w:hAnsi="Times New Roman"/>
                <w:sz w:val="24"/>
              </w:rPr>
              <w:t>:( cây cách cây 4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mới trồng cao &lt;=50cm, không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gố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 và không có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quả và  có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trái thu hoạch tốt, leo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trái tốt leo theo cây chủ ( cây chủ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n bù)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già cỗi kém phát triể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Tiê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mới trồng, không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gố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mới trồng có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&gt;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qu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ó quả thu hoạc tốt, leo c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có quả leo theo cây chủ(cây chủ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n b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già cỗi kém phát triể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trầu ( gốc trầu)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bụ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cau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trở l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trái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già cỗ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Cây Cao su: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3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già cỗ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Quế:</w:t>
            </w:r>
            <w:r>
              <w:rPr>
                <w:rFonts w:cs="Times New Roman" w:ascii="Times New Roman" w:hAnsi="Times New Roman"/>
                <w:sz w:val="24"/>
              </w:rPr>
              <w:t xml:space="preserve"> ( M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0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rên 0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già cỗ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Y LấY Gỗ, CủI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re &amp; các loại cùng họ t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ư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g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r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tre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ụ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 no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 già (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 mới tr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bụ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rảy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= 50%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giá tre cùng lo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rúc t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ờng &amp; các loại cây cùng họ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bụi &lt;,=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bụ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bụi &gt; 2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 5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bụi &gt; 5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úc kiể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ời lời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một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rồng từ 1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phát triển trên 2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-&gt; 5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thu hoạch trên 5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Bạch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à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, Th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rồng l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 mức 2m/cây 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4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từ  4cm -&gt;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6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từ  6cm -&gt;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8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 8cm trở lên(hỗ trợ công chặt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gốc có chồi cao &lt; 2m (chỉ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tính t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3 chồi/gốc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hồ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rồng theo c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ng trình trồng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ại tr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mức 1666cây/ha theo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cấu trồng rừng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phẩ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ừ 1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ến 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ới 3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 xml:space="preserve"> 7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&lt;4cm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amp; 3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4cm - &lt; 6cm: tính giá BQ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ừ 3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ến 5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( 6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&lt;4cm;2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4cm –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6cm &amp; 2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6cm –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8cm. Giá bình q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ừ 5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ến &lt;7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( 3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từ 4c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6cm; 3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6cm –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8cm &amp; 4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8cm trở lên. Giá bình q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 Từ 7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trở lên : 9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K &lt;8cm trở lên; 10% cây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từ 6cm –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8cm. Giá bình q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liễu, ke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= 70% Bạch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n có cù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lấy củ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ổ thụ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 5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 30cm &lt;5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 10cm &lt;30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gốc &lt; 10c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hàng năm và Hoa mà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Ruộng mới cày ải (Hỗ trợ công cày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ú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1: (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tí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n bù cho 3vụ/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2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3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4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hạng 5            “               “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ắ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Bắp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thu hoạch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1: (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tí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n bù cho 3vụ/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2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3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hạng 4            “               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Loại ru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hạng 5            “               “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ắn ( Mì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ó củ ( giống mì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tr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ng có củ ( giống mì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tr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củ ( giống cao sả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Khoai lang, củ mỡ, củ từ,củ môn và các củ có chất bột khá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ây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c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ây tr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c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ình tinh, chuối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ớ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Xà lách,cải xanh, cải ngọt, cải c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à chua,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a leo, khổ qua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ậu côve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ậu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ũa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r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tr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í, M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ớp, Bầu, Su su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ậu ngự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ậu ván, Thiên l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leo gi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gố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leo giàn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r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già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tr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Cây tuy có trái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 Tr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ờng hợp các nhóm cây thuộc nhóm 07 &amp; 08 trồng  thả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 hoặc cắm chái xen vào các loại cây rau khác, hoặc trồng theo luố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ây mới tr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gố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có trái thu hoạch t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có quả kém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tà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Hành, Kiệu, Tỏi, Ngò, Rau t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, Rau húng, Hẹ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ắp sú,( Bắp cải), Cải c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 hấu, 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 hồng, 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 lê, 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 gang,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ắn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</w:rPr>
              <w:t xml:space="preserve">( Củ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u các loại khác còn lại kể cả rau t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ậu xanh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ậu phụng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ậu n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í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Mía mới trồng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hân câ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Mía trồng có thân câ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uốc l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s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oại mới trồng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bụ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oại mới trồng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mọc chồ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oại thu hoạch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Gừng, riề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m, dứa </w:t>
            </w:r>
            <w:r>
              <w:rPr>
                <w:rFonts w:cs="Times New Roman" w:ascii="Times New Roman" w:hAnsi="Times New Roman"/>
                <w:sz w:val="24"/>
              </w:rPr>
              <w:t xml:space="preserve"> Cây mới tr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m, dứa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thành bụ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bụ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y ớ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rồng l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mới trồng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>m c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trái,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 xml:space="preserve">m cành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ra hoa hoặc có tr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Trồng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ại trà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m): tính t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04cây/m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mới trồng,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>m c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ây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trái,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>m c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ra hoa hoặc có tr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thuốc nam:</w:t>
            </w:r>
            <w:r>
              <w:rPr>
                <w:rFonts w:cs="Times New Roman" w:ascii="Times New Roman" w:hAnsi="Times New Roman"/>
                <w:sz w:val="24"/>
              </w:rPr>
              <w:t>Ngãi cứu, 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nhu, Tía tô, Kinh giớ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hoa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Vạn thọ, Cú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tiền và các loại hoa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ứng trồ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bán hàng th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uệ, Lay 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, Mạc chu l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ồng (hỗ trợ bứng gốc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Mai ( Hoa Mai xuân) trồng d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ới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ất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mới trồng cao &lt;=30cm(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5cây/m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mới trồng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K  gốc &lt;=0,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 &gt;0,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 &gt;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&gt;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 3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&gt;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&gt;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8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 &gt;8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2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gốc &gt;12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y Mai  tứ  qu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ây mới trồng cao &lt;=30c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mới trồng c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. kính  gốc &lt;=0,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 &gt;0,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 &gt;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&gt;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 3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gốc &gt;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có 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 gốc &gt; 5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dâ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ây mới trồng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ng phát triể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ây có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Hỗ trợ công di dời các loại cây hoa, cây cảnh khá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ật kiến tr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Giếng 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ớc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iếng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iếng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Loại bộng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ất nung sâu d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ới 10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bộng &lt;= 0,8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sâ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bộng &gt; 0,8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oại bộng xi m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g, xây gạch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á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ong... sâu d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ới 10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&lt;=1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sâ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&gt;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,2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&gt;1,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,6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 &gt;1,6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 2,0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 &gt; 2,0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oại không bộng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=70%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giá loại bộng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... cù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oại bộng xi m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g, xây gạch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á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ong... sâu &gt; 10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ừ mét thứ 11-&gt;15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ộng thêm 20%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cù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ừ mét thứ 11-&gt;15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ộng thêm 40%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cù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ộng nổi trên mặ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tính chung trong chiều sâ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ền giếng tính bằng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giá sân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ứ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àng rào,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ng rà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àng rào</w:t>
            </w:r>
            <w:r>
              <w:rPr>
                <w:rFonts w:cs="Times New Roman" w:ascii="Times New Roman" w:hAnsi="Times New Roman"/>
                <w:sz w:val="24"/>
              </w:rPr>
              <w:t xml:space="preserve"> bằng thép gai,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B40 (hỗ trợ công dỡ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ờng rào xây</w:t>
            </w:r>
            <w:r>
              <w:rPr>
                <w:rFonts w:cs="Times New Roman" w:ascii="Times New Roman" w:hAnsi="Times New Roman"/>
                <w:sz w:val="24"/>
              </w:rPr>
              <w:t xml:space="preserve"> (kể cả trụ cổng xây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oại xây cao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1,5m, có móng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ch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oại xây cao từ 1,5m-&gt;1,8m, có móng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ch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oại xây cao &gt;1,8m, có móng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ch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ờng rào xây có lam bê tông cốt thé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rào có lam bê tông cốt thép cao  &lt;1,5m trở l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rào có lam bê tông cốt thép cao = , &gt;1,5m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àng rào bằng cây trồng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Hàng rào cây mọc không c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só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Hàng rào cây mọc có c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sóc tạo cảnh (chè, keo, dâm bụt, duối...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óng nhà xây </w:t>
            </w:r>
            <w:r>
              <w:rPr>
                <w:rFonts w:cs="Times New Roman" w:ascii="Times New Roman" w:hAnsi="Times New Roman"/>
                <w:b/>
                <w:sz w:val="24"/>
              </w:rPr>
              <w:t>đ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h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 d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ể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ớc xâ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ân lát gạch, láng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, lát bê tông tấ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bê t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huồng, trại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oại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xây cao trên 1m, nền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hoặc gạch, mái ngói hoặc tô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huồng khung gỗ hoặc khung tre,có bao che xung quanh, mái ngói hoặc tôn, nền láng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hoặc lát gạ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huồng khung gỗ hoặc khung tre không có bao che xung quanh, mái ngói hoặc tôn. nền láng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hoặc lát gạ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uồng khung gỗ hoặc khung tre không có bao che xung quanh, mái ngói hoặc tôn, nề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huồng có mái lợp bằng vật liệu thô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(Tranh, giấy dầu thì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giá =70%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giá cùng loại chu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uồng có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xây quanh nhà, chiều cao của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chỗ  thấp nhất &gt;= 2m thì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 giá theo nhà cấp 4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ứng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uồng, lán trại thô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à vệ sinh ngoài n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ần ngầ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hầ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hần nổi tính theo cấp nhà. Thiết bị vệ sinh theo giá thờ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(do Sở TC-VG cung cấp xác nhậ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và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bồi tr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n ủi trả lại mặt bằ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m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ỗ trợ di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ho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ồ m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ộ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ấ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bìn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ộ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hốt cố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ộ Xâ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ộ xây bìn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: Xây hộc chữ nhất, có bia hoặc xây kiểu hình cánh cu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mộ, có sân nhỏ, hoặc các kiểu xây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</w:rPr>
              <w:t>ng phổ thông khá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ộ xây kiên cố: Có trụ, có nhà bia, có sân, xây vòng cu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cao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hấp, tô trát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, quét vôi hoàn ch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ộ xây kiên cố có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rửa hoặc ốp gạch men: tiêu chuẩn giống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ộ xây kiên cố trên, có thêm phần ốp gạch men, hoặc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rửa phía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.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ộ x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biệt; Xây xung quanh từ 2 cấp trở lên,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mộ xây bức thành dày có ốp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rửa, phía chân mộ có nhà bia mái bê tông, ốp gạch men hoặc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mài xung qua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.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hợp mộ có xác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phân huỷ thì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ộng vào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giá các loại mộ trên 300.000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á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Ghi ch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-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ây cách cây chỉ dùng cho loại mới trồng, không quy   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ho các loại cây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lớn , có quả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2-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kính gốc, thì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kính gố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ại vị trí cách mặ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 1m . Tại một gốc có nhiều cây thì chỉ tính một cây lớn nh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ây trồng nhân giống mới (cây giống) thì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n bù theo chi phí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ù hợp với thực tế và tính trên m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câ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n bù,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ng m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cây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ính không quá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quy trình kỹ thuậ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4- Chủ sở hữu v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 cây, hoa màu, vật kiến trú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hu hồi sản phẩm    của mình trên diện tí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 bị giải toả và gi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lại cho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418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4:00Z</dcterms:created>
  <dc:creator>ANH PHUONG</dc:creator>
  <dc:description/>
  <dc:language>en-US</dc:language>
  <cp:lastModifiedBy>Hoai Phuong</cp:lastModifiedBy>
  <dcterms:modified xsi:type="dcterms:W3CDTF">2005-04-13T12:59:00Z</dcterms:modified>
  <cp:revision>25</cp:revision>
  <dc:subject/>
  <dc:title>ñy ban nh©n d©n                                       céng hßa x· héi chñ nghÜa viÖt nam</dc:title>
</cp:coreProperties>
</file>