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sz w:val="26"/>
        </w:rPr>
        <w:t>55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0  tháng 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giá tối thiể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ính thuế tài nguy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ạn cát lộn xộn dù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xây dựng công trì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3/1998/TT-BTC ngày 26/11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ại Tờ trình số 569/CT-NVT ngày 21/5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giá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tài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ạn cát lộn xộn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công trình là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01/2000 của UBND tỉnh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, Chủ tịch UBND các huyện, thành phố và các tổ chức, cá nhân có khai thác tài nguy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0:02:00Z</dcterms:created>
  <dc:creator>LSK</dc:creator>
  <dc:description/>
  <cp:keywords>Birthday</cp:keywords>
  <dc:language>en-US</dc:language>
  <cp:lastModifiedBy>Hoai Phuong</cp:lastModifiedBy>
  <cp:lastPrinted>2002-06-29T17:16:00Z</cp:lastPrinted>
  <dcterms:modified xsi:type="dcterms:W3CDTF">2005-04-20T07:28:00Z</dcterms:modified>
  <cp:revision>10</cp:revision>
  <dc:subject>Birthday </dc:subject>
  <dc:title>Are You suprised ?</dc:title>
</cp:coreProperties>
</file>