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TQ.25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 </w:t>
      </w:r>
      <w:r>
        <w:rPr>
          <w:rFonts w:cs="Times New Roman" w:ascii="Times New Roman" w:hAnsi="Times New Roman"/>
          <w:b/>
          <w:sz w:val="26"/>
        </w:rPr>
        <w:t>56</w:t>
      </w:r>
      <w:r>
        <w:rPr>
          <w:rFonts w:cs="Times New Roman" w:ascii="Times New Roman" w:hAnsi="Times New Roman"/>
          <w:sz w:val="26"/>
        </w:rPr>
        <w:t xml:space="preserve"> /2002/ 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UB           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10  tháng   5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 2002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</w:rPr>
        <w:t xml:space="preserve">QUYẾT 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/v quy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nh giá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ất ở tại khu tái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 c</w:t>
      </w:r>
      <w:r>
        <w:rPr>
          <w:rFonts w:cs="Times New Roman" w:ascii="Times New Roman" w:hAnsi="Times New Roman"/>
          <w:b/>
        </w:rPr>
        <w:t>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ờng Trần Quang Diệu, thành phố Quy Nh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 xml:space="preserve">n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ỦY BAN NHÂN DÂN TỈNH BÌNH ĐỊNH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Tài chính - Vật giá tại Tờ trình số 540/TT-TCVG ngày 09/5/2002 về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phê duyệt gi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ở tại khu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ủa các hộ dân bị giải tỏa trắng bởi dự án xây dựng khu công nghiệp Phú Tài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ần Quang Diệu,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gi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ở tại khu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ần Quang Diệu,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loại 1 (mặt tiền giáp Quốc lộ 1)</w:t>
        <w:tab/>
        <w:t>:</w:t>
        <w:tab/>
        <w:t xml:space="preserve">1.0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 m2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loại 2 (lộ giới 24 mét)</w:t>
        <w:tab/>
        <w:tab/>
        <w:tab/>
        <w:t>:</w:t>
        <w:tab/>
        <w:t xml:space="preserve">   7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 m2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loại 3 (lộ giới 20 mét)</w:t>
        <w:tab/>
        <w:tab/>
        <w:tab/>
        <w:t>:</w:t>
        <w:tab/>
        <w:t xml:space="preserve">   6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 m2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loại 4A (lộ giới 12 mét, vị trí nằm sau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loại 1, quay mặt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>ng)</w:t>
        <w:tab/>
        <w:t>:</w:t>
        <w:tab/>
        <w:t xml:space="preserve">   492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 m2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loại 4B (lộ giới 12 mét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diện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loại 4A và cá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còn lại trong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khu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)</w:t>
        <w:tab/>
        <w:tab/>
        <w:tab/>
        <w:tab/>
        <w:tab/>
        <w:t>:</w:t>
        <w:tab/>
        <w:t xml:space="preserve">   447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 m2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Riêng các lô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có hai mặt tiề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áp dụng mức giá vị trí của loạ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lô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nhân thêm với hệ số 1,2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Gi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ở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áp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ính thuế nh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, tính thuế chuyển quy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, thu ti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khi gi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, tính giá trị tài sản khi gi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, bồ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hiệt h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khi thu hồi, cho thuê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Tài chính - Vật giá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ính, Xây dựng,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ục Thuế, Chủ tịch UBND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Xây dựng phát triển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 thị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TM- ỦY BAN NHÂN DÂN TỈNH BÌNH ĐỊ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T Tỉnh ủ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TT.H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ND tỉnh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T, các PCT UBND tỉ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- Lãnh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ạo VP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, K7, K1, K5, K12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Vũ Hoàng Hà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15435</wp:posOffset>
              </wp:positionH>
              <wp:positionV relativeFrom="paragraph">
                <wp:posOffset>-1784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4.05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2T18:40:00Z</dcterms:created>
  <dc:creator>LSK</dc:creator>
  <dc:description/>
  <cp:keywords>Birthday</cp:keywords>
  <dc:language>en-US</dc:language>
  <cp:lastModifiedBy>Hoai Phuong</cp:lastModifiedBy>
  <cp:lastPrinted>2002-06-22T12:00:00Z</cp:lastPrinted>
  <dcterms:modified xsi:type="dcterms:W3CDTF">2005-04-25T02:06:00Z</dcterms:modified>
  <cp:revision>6</cp:revision>
  <dc:subject>Birthday </dc:subject>
  <dc:title>Are You suprised ?</dc:title>
</cp:coreProperties>
</file>