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57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1 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mức chi cho các kỳ thi học sinh giỏi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giáo viên dạy giỏi, hội khỏe Phù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ng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n kinh và các hội th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ngành giáo dục -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1/TT-LB/BTC-B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0/6/2001 của Liên Bộ Tài chính -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mức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công tác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i và tổ chức các kỳ thi học sinh giỏi, thi quốc tế và thi tốt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Tờ trình số 407/TT-S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8/5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ác b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hi cho các kỳ thi học sinh giỏi, giáo viên dạy giỏi, hội khỏe Ph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n kinh và các hội thi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ảng số 01</w:t>
        <w:tab/>
        <w:tab/>
        <w:t>:</w:t>
        <w:tab/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hi cho học sinh</w:t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ảng số 02</w:t>
        <w:tab/>
        <w:tab/>
        <w:t>:</w:t>
        <w:tab/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chi cho giáo viê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Bảng số 03</w:t>
        <w:tab/>
        <w:tab/>
        <w:t>:</w:t>
        <w:tab/>
        <w:t>Các nội dung chi khác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mức c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tổ chức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K9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9:18:00Z</dcterms:created>
  <dc:creator>LSK</dc:creator>
  <dc:description/>
  <cp:keywords>Birthday</cp:keywords>
  <dc:language>en-US</dc:language>
  <cp:lastModifiedBy>Hoai Phuong</cp:lastModifiedBy>
  <cp:lastPrinted>2002-07-05T12:27:00Z</cp:lastPrinted>
  <dcterms:modified xsi:type="dcterms:W3CDTF">2005-04-25T02:07:00Z</dcterms:modified>
  <cp:revision>8</cp:revision>
  <dc:subject>Birthday </dc:subject>
  <dc:title>Are You suprised ?</dc:title>
</cp:coreProperties>
</file>