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58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2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ột số chính sách khuyến khí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át triển du lịch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 ngày 12/11/199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0/5/199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7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3 - KL/TU ngày 11/ 6 /2001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,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hủ tịch UBND các huyện, thành phố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ổng cục Du lịc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an TV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Báo, </w:t>
      </w:r>
      <w:r>
        <w:rPr>
          <w:rFonts w:cs="Times New Roman" w:ascii="Times New Roman" w:hAnsi="Times New Roman"/>
          <w:sz w:val="18"/>
        </w:rPr>
        <w:t>Đà</w:t>
      </w:r>
      <w:r>
        <w:rPr>
          <w:rFonts w:cs="Times New Roman" w:ascii="Times New Roman" w:hAnsi="Times New Roman"/>
          <w:sz w:val="18"/>
        </w:rPr>
        <w:t xml:space="preserve">i PT-TH Bì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6. 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ỘT SỐ CHÍNH SÁCH KHUYẾN KHÍCH ĐẦU TƯ PHÁT TRIỂN DU LỊCH TRÊN ĐỊA BÀN TỈNH BÌNH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58 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2/ 7/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QUY ĐỊNH CHUN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khuyến khích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ai thác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iếp tham gia hợp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gọi tắt là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Một số thuật ngữ sử dụng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"Hỗ trợ" về thuế thu nhập doanh nghiệp và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à khoản tiền do ngân sách tỉnh cấp lạ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mở rộng dự á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"Sản phẩ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iệm" là những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ủa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o các nghệ nhân, các làng nghề truyền thống trong tỉnh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khách tham quan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"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A":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- xã hội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"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B":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- xã hộ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"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":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tế -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Ngoài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,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ai thác,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ai thác phát triển du lịch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gây bất lợi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phép thì tỉnh sẽ có biện pháp hỗ trợ thỏ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ƯƠNG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ÁC QUY ĐỊNH KHUYẾN KHÍCH ƯU ĐÃI CỤ TH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Các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ao gồm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Du lịch biển, du lịch sinh thái, du lịc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du lịch nghỉ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ác khu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iải trí, khu công viên có tính chất du lịc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ây dựng, nâ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ú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3 sao trở l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Sản xuất các sản phẩ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iệm phục vụ khách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: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trừ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Bùi Thị Xuân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Ghềnh Ráng và các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: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Cát, Phù Mỹ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ã còn lại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trừ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: Các huyện An Lão, Vĩnh Thạnh, Vân Canh, Hoài Ân và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 (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Về giá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áp dụng mức giá thấp nhất trong khung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, hồ), mặt biển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và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từng khu v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1-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: 0,35 USD/ m2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: 0,03 USD/ m2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: 0,01 USD/ m2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2- Giá cho thuê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75 USD/ ha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Giá cho thuê mặt biển: 150 USD/ km2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áp dụ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an hành bả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toàn tỉnh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thị trấn trong tỉ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6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rong to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Hỗ trợ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át triển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toàn bộ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, B) và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) theo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ể từ kh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toàn bộ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);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 và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) theo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ể từ ngày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rừ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,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ặt biể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quản lý, bảo vệ, nuôi trồng, khai thác mà có kết hợp tổ chức kinh doanh dịch vụ du lịch thì không tính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ần diện tí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làm cảnh quan (trồng cây xanh, xây dựng công viê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ội bộ) bố trí trong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phê duyệt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25%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ần diện tíc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Hỗ trợ thuế thu nhập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, mở r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50% tiền thuế thu nhập doanh nghiệp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);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 và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) kể từ kh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toàn bộ thuế thu nhập doanh nghiệp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);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 và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òn tiếp t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50% tro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A);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B) và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) kể từ khi doanh nghiệp có thu nhập chịu thu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i phục, phát triển các làng nghề hoặc sản xuất sản phẩ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iệm phục vụ khách du lịc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goài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và 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,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thêm 50% thuế thu nhập doanh nghiệp tro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kể từ kh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và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Hỗ trợ về tín dụ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xem xét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ay một phần vốn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tham gia góp vốn liên doanh với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hoặc sản xuất hà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iệm phục vụ khách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Hỗ trợ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phát triển nguồn nhân lực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ung c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ay nghề và hỗ trợ một phần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, chuyên môn kỹ th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ro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àm việ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Quy hoạch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ổ chức xét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, giải phóng mặt bằng và bàn giao mặt bằng hoàn chỉnh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hời gian sớm nhất. Chi phí thực hiện giải phóng mặt bằng nằm trong chi phí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kỹ thuậ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ên ngoài hàng rào khu du lịch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nằm trong danh mục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của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ƯƠ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Ủ TỤC HÀNH CHÍNH ĐẦU T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 xml:space="preserve">: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duy nh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ủ tục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p nhận, kiểm tra nội dung pháp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trách nhiệm thông báo kết quả giải quyế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 xml:space="preserve">: Thời hạ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các dự án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ngoài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không thuộc thẩm quyề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UBND tỉnh, trong thời hạn không quá 07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kèm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) trình UB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em xét cấp phép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thuộc thẩm quyề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UBND tỉnh, trong thời hạn không quá 05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với các sở, ngành liên quan tiến h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, trình UBND tỉnh cấp phép cho 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ối với các dự á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trong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rong thời hạn không quá 3 ngày làm việc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phép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 xml:space="preserve">: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quyề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Lựa chọn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oặc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ác hình thứ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và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phù hợp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ƯƠ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IỀU KHOẢN THI HÀNH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 xml:space="preserve">: Các lĩnh vự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và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ó trách nhiệm theo dõi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(nếu cầ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, Chủ tịch UBND các huyện, thành phố và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ó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16:00Z</dcterms:created>
  <dc:creator>User</dc:creator>
  <dc:description/>
  <dc:language>en-US</dc:language>
  <cp:lastModifiedBy>Hoai Phuong</cp:lastModifiedBy>
  <cp:lastPrinted>2001-06-14T16:26:00Z</cp:lastPrinted>
  <dcterms:modified xsi:type="dcterms:W3CDTF">2005-04-11T06:40:00Z</dcterms:modified>
  <cp:revision>14</cp:revision>
  <dc:subject/>
  <dc:title>ñy ban nh©n d©n                                       céng hßa x· héi chñ nghÜa viÖt nam</dc:title>
</cp:coreProperties>
</file>