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0"/>
        </w:rPr>
        <w:t>TM. 7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ố: </w:t>
      </w:r>
      <w:r>
        <w:rPr>
          <w:rFonts w:cs="Times New Roman" w:ascii="Times New Roman" w:hAnsi="Times New Roman"/>
          <w:b/>
        </w:rPr>
        <w:t>58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26"/>
        </w:rPr>
        <w:t>2002</w:t>
      </w:r>
      <w:r>
        <w:rPr>
          <w:rFonts w:cs="Times New Roman" w:ascii="Times New Roman" w:hAnsi="Times New Roman"/>
        </w:rPr>
        <w:t>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                   </w:t>
      </w:r>
      <w:r>
        <w:rPr>
          <w:rFonts w:cs="Times New Roman" w:ascii="Times New Roman" w:hAnsi="Times New Roman"/>
          <w:i/>
        </w:rPr>
        <w:t xml:space="preserve">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 11  tháng   6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2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</w:rPr>
        <w:t xml:space="preserve">QUYẾT </w:t>
      </w:r>
      <w:r>
        <w:rPr>
          <w:rFonts w:cs="Times New Roman" w:ascii="Times New Roman" w:hAnsi="Times New Roman"/>
          <w:b/>
          <w:bCs/>
          <w:sz w:val="36"/>
        </w:rPr>
        <w:t>Đ</w:t>
      </w:r>
      <w:r>
        <w:rPr>
          <w:rFonts w:cs="Times New Roman" w:ascii="Times New Roman" w:hAnsi="Times New Roman"/>
          <w:b/>
          <w:bCs/>
          <w:sz w:val="36"/>
        </w:rPr>
        <w:t>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Quy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mức phụ cấp cho thành viên Hội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ồng Quản lý và cán bộ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kiêm nhiệm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iều hành tác nghiệp Quỹ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ầu t</w:t>
      </w:r>
      <w:r>
        <w:rPr>
          <w:rFonts w:cs="Times New Roman" w:ascii="Times New Roman" w:hAnsi="Times New Roman"/>
          <w:b/>
          <w:sz w:val="26"/>
        </w:rPr>
        <w:t>ư</w:t>
      </w:r>
      <w:r>
        <w:rPr>
          <w:rFonts w:cs="Times New Roman" w:ascii="Times New Roman" w:hAnsi="Times New Roman"/>
          <w:b/>
          <w:sz w:val="26"/>
        </w:rPr>
        <w:t xml:space="preserve"> phát triển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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ỦY BAN NHÂN DÂN TỈNH BÌNH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99/1997/TT-BTC ngày 31/12/1997 của Bộ Tài chí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quy chế quản lý tài ch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tỉnh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32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26/4/2001 của UBND tỉnh về việc giao nhiệm vụ kiêm nhiệ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hành tác nghiệp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tỉnh cho Chi nhánh Hỗ trợ phát triển tỉnh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lý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tỉnh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16 CV/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QL ngày 30/5/2002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QUYẾT ĐỊNH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mức phụ cấp cho các thành viên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lý và cán bộ kiêm nhiệ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hành tác nghiệp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tỉnh kể từ ngày 01/6/2002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25"/>
        <w:gridCol w:w="2801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Chủ tịch H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QL, Giám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ố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ều hành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28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600.000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ng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i/tháng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Phó Chủ tịch H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QL, Phó Giám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ố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ều hành, kế toán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ởng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28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550.000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ng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i/tháng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Thành viên H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QL, t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ký H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QL,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ởng ban kiểm soát,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ởng các phòng nghiệp vụ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28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500.000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ng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i/tháng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Phó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ởng phòng các phòng nghiệp vụ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28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450.000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ng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i/tháng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Cán bộ giúp việc thành viên H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QL, thành viên BKS và cán bộ tín dụng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28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400.000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ng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i/tháng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n bộ kế hoạch, kế toán, tổ chức hành chính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28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350.000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ng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i/tháng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thay thế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6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29/3/2001 và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38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22/5/2001 của UBND tỉ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lý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tỉnh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ngành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TM. ỦY BAN NHÂN DÂN TỈNH BÌNH ĐỊ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</w:t>
      </w:r>
      <w:r>
        <w:rPr>
          <w:rFonts w:cs="Times New Roman" w:ascii="Times New Roman" w:hAnsi="Times New Roman"/>
          <w:b/>
          <w:sz w:val="24"/>
        </w:rPr>
        <w:t xml:space="preserve">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CN Quỹ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TPT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7.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Vũ Hoàng Hà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79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8:01:00Z</dcterms:created>
  <dc:creator>LSK</dc:creator>
  <dc:description/>
  <cp:keywords>Birthday</cp:keywords>
  <dc:language>en-US</dc:language>
  <cp:lastModifiedBy>Hoai Phuong</cp:lastModifiedBy>
  <cp:lastPrinted>2002-06-11T11:59:00Z</cp:lastPrinted>
  <dcterms:modified xsi:type="dcterms:W3CDTF">2005-04-20T07:30:00Z</dcterms:modified>
  <cp:revision>3</cp:revision>
  <dc:subject>Birthday </dc:subject>
  <dc:title>Are You suprised ?</dc:title>
</cp:coreProperties>
</file>