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0"/>
        </w:rPr>
        <w:t>TM. 3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ố: </w:t>
      </w:r>
      <w:r>
        <w:rPr>
          <w:rFonts w:cs="Times New Roman" w:ascii="Times New Roman" w:hAnsi="Times New Roman"/>
          <w:b/>
        </w:rPr>
        <w:t>59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6"/>
        </w:rPr>
        <w:t>2001</w:t>
      </w:r>
      <w:r>
        <w:rPr>
          <w:rFonts w:cs="Times New Roman" w:ascii="Times New Roman" w:hAnsi="Times New Roman"/>
        </w:rPr>
        <w:t>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                    </w:t>
      </w:r>
      <w:r>
        <w:rPr>
          <w:rFonts w:cs="Times New Roman" w:ascii="Times New Roman" w:hAnsi="Times New Roman"/>
          <w:i/>
        </w:rPr>
        <w:t xml:space="preserve">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 04  tháng  7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1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/>
      </w:pPr>
      <w:r>
        <w:rPr/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V/v quy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bổ sung thêm chính sác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ền bù, hỗ trợ cho các hộ bị ảnh h</w:t>
      </w:r>
      <w:r>
        <w:rPr>
          <w:rFonts w:cs="Times New Roman" w:ascii="Times New Roman" w:hAnsi="Times New Roman"/>
          <w:b/>
          <w:sz w:val="24"/>
        </w:rPr>
        <w:t>ư</w:t>
      </w:r>
      <w:r>
        <w:rPr>
          <w:rFonts w:cs="Times New Roman" w:ascii="Times New Roman" w:hAnsi="Times New Roman"/>
          <w:b/>
          <w:sz w:val="24"/>
        </w:rPr>
        <w:t xml:space="preserve">ởng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bởi việc GPMB xây dựng dự án Nút giao thông Ghềnh Ráng, chỉnh trang </w:t>
      </w:r>
      <w:r>
        <w:rPr>
          <w:rFonts w:cs="Times New Roman" w:ascii="Times New Roman" w:hAnsi="Times New Roman"/>
          <w:b/>
          <w:sz w:val="24"/>
        </w:rPr>
        <w:t>đô</w:t>
      </w:r>
      <w:r>
        <w:rPr>
          <w:rFonts w:cs="Times New Roman" w:ascii="Times New Roman" w:hAnsi="Times New Roman"/>
          <w:b/>
          <w:sz w:val="24"/>
        </w:rPr>
        <w:t xml:space="preserve"> th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khu vực bãi biển Ghềnh Ráng và dự án </w:t>
      </w:r>
      <w:r>
        <w:rPr>
          <w:rFonts w:cs="Times New Roman" w:ascii="Times New Roman" w:hAnsi="Times New Roman"/>
          <w:b/>
          <w:sz w:val="24"/>
        </w:rPr>
        <w:t>đư</w:t>
      </w:r>
      <w:r>
        <w:rPr>
          <w:rFonts w:cs="Times New Roman" w:ascii="Times New Roman" w:hAnsi="Times New Roman"/>
          <w:b/>
          <w:sz w:val="24"/>
        </w:rPr>
        <w:t>ờng Tây s</w:t>
      </w:r>
      <w:r>
        <w:rPr>
          <w:rFonts w:cs="Times New Roman" w:ascii="Times New Roman" w:hAnsi="Times New Roman"/>
          <w:b/>
          <w:sz w:val="24"/>
        </w:rPr>
        <w:t>ơ</w:t>
      </w:r>
      <w:r>
        <w:rPr>
          <w:rFonts w:cs="Times New Roman" w:ascii="Times New Roman" w:hAnsi="Times New Roman"/>
          <w:b/>
          <w:sz w:val="24"/>
        </w:rPr>
        <w:t>n, TP Quy Nh</w:t>
      </w:r>
      <w:r>
        <w:rPr>
          <w:rFonts w:cs="Times New Roman" w:ascii="Times New Roman" w:hAnsi="Times New Roman"/>
          <w:b/>
          <w:sz w:val="24"/>
        </w:rPr>
        <w:t>ơ</w:t>
      </w:r>
      <w:r>
        <w:rPr>
          <w:rFonts w:cs="Times New Roman" w:ascii="Times New Roman" w:hAnsi="Times New Roman"/>
          <w:b/>
          <w:sz w:val="24"/>
        </w:rPr>
        <w:t xml:space="preserve">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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UỶ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2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24/4/1998 của Chính phủ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n bù thiệt hại khi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sử dụng vào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>ch quốc phòng, an ninh, lợi ích quốc gia, lợi ích công cộng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Liên ngành Giao thông Vận tải, Tài chính - Vật giá, Xây dự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,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ại cuộc họp ngày 02/7/2001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767/S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C ngày 25/6/2001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QUYẾT ĐỊNH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ổ sung thêm chí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n bù, hỗ trợ cho các hộ bị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ởi việc GPMB xây dựng dự án Nút giao thông Ghềnh Ráng, chỉnh trang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 khu vực bãi biển Ghềnh Ráng và dự 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 xml:space="preserve">1- Về chính sác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ền bù, hỗ trợ về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ất và tá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c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1- Những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có nhà ở mặ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An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ị giải tỏa trắng mà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hoặc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bốc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ảm 10%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ủa l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Nếu các hộ này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vào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ở cá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còn lại thuộc quy hoạch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3, 224 (trừ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)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ảm 20%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và nếu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vào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khu quy hoạch Trại Gà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ảm 40%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ủa l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2- Những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có nhà ở mặ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Hàn Mạc Tử bị giải tỏa trắng mà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vào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cá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thuộc khu quy hoạch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3, 224 (trừ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)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ảm 15%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và nếu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vào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u quy hoạch Trại Gà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ảm 30%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ủa l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3- Những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có nhà ở không nằm ở vị trí mặ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An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Hàn Mạc Tử bị giải tỏa trắng mà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o cá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trong khu quy hoạch D3, 224 (trừ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), sau kh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nộp hết số tiề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n bù, hỗ trợ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(tại khu vực giải tỏa) mà vẫn còn thiếu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l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m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em xét giảm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mức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bằng 30% trên tổng số tiền còn thiếu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. Nế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giảm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bằng 30%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ên mà vẫn không có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nộ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l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mới giao) thì cho phé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ộp chậm trong thời hạn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. Sau khi nộ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òn thiếu thì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mới làm thủ tục quyền sở hữu chủ nhà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ho họ.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ế có trách nhiệm theo dõi thu số tiền nộp chậm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4- Những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thuộc diện chính sách nếu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hoặc hóa giá nhà ở mà nay có nhà ở bị giải tỏa trắng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u quy hoạch D3, 224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ét miễn giảm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UBND tỉ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262/UB-VX ngày 21/02/2001 về việc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8/TT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5- Những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có nhà ở vị trí mặ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An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Hàn Mạc Tử bị giải tỏa trắng có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bị giải tỏa từ 30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trở lên (không kể chiều rộng mặt tiền) hoặc l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bị giải tỏa có mặt tiền rộng từ 8 mét trở lên và chiều sâu l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ối thiểu là 20 mét, có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nhân khẩu, có nhu cầu tách hộ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em xét giao thêm 01 l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ữa ở vị trí loạ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có chiều rộng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10m tại khu D3, 224 hoặc ở khu quy hoạch Trại Gà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l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giao thêm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phải nộp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(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ông xét miễn, giảm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l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giao thêm này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6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những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có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ủa Quân khu 5 thì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ghi tro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ín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n b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các hộ trên (kể cả các hộ dân khác) trong quá trình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công khai phá thêm mà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khai phá thêm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phù hợp với quy hoạch, không ai tranh chấp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ỗ trợ công khai phá, bồi trúc trên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khai phá thêm với mức 2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. Nếu hộ nào có chứng từ về công khai ph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, hợp lệ thì thanh toá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hứng từ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2- Về hỗ trợ nhà ở và vật kiến trúc khác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.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những hộ có nhà cấp 2, cấp 3 bị giải tỏa, ngoài số ti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n bù và khoản hỗ trợ 15% trên giá trị hiện có của ngôi nhà mà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n bù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ính, na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hỗ trợ thêm 15% nữ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.2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hững hộ có hồ nuôi tôm giống xây dựng trong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 nh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ét hỗ trợ kinh phí giải tỏa ở mức 125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1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hồ nuôi tôm giống (Mức hỗ trợ này tính trên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ể tích hồ nuôi tôm gi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sử dụng và tính chung cho cả toàn bộ hồ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bao, mái che, công trình phụ kèm theo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các chí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n bù, hỗ trợ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, nhà ở, vật kiến trúc khác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,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n bù GPMB các dự án Nút giao thông Ghềnh Ráng, chỉnh trang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 khu vực bãi biển Ghềnh Ráng và dự 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các sở, ngà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iên quan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hủ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n bù, hỗ trợ trình cấp có thẩm quyền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iển khai thực hiện chi trả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rong tháng 7/2001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áp dụng cho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nhận ti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n bù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 khu quy hoạch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ói trê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ài chính - Vật giá, Giao thông Vận tải, Xây dự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, Cục Thuế tỉnh, Chủ tịch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Xây dựng và Phát triển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n bù GPMB dự án Nút giao thông Ghềnh Ráng, chỉnh trang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 khu vực bãi biển Ghềnh Ráng và dự 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ngà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 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b/>
          <w:sz w:val="24"/>
        </w:rPr>
        <w:t xml:space="preserve">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UBND p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ờng Nguyễn V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>n Cừ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UBND p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ờng Ghềnh Rá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Ban QLDA CTGT Bì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 + K1, K3, K4, K7, K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5.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Phạm Bá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23:04:00Z</dcterms:created>
  <dc:creator>cmt</dc:creator>
  <dc:description/>
  <dc:language>en-US</dc:language>
  <cp:lastModifiedBy>Hoai Phuong</cp:lastModifiedBy>
  <cp:lastPrinted>2001-07-03T11:30:00Z</cp:lastPrinted>
  <dcterms:modified xsi:type="dcterms:W3CDTF">2005-04-11T06:43:00Z</dcterms:modified>
  <cp:revision>4</cp:revision>
  <dc:subject/>
  <dc:title>ñy ban nh©n d©n                                 céng hßa x· héi chñ nghÜa viÖt nam</dc:title>
</cp:coreProperties>
</file>