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59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8  tháng 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lãi suất cho vay vốn từ Quỹ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át triển tỉnh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3/8/1997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1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9/12/2001 của UBND tỉnh về việc ban hành và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7 CV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L ngày 30/5/200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ãi suất cho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hực hiện kể từ ngày 01/6/2002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Cho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, phúc lợi xã hội: Lãi suất do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cho từng dự á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Cho v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mớ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ở rộ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kinh doanh theo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ông nghiệp, nông nghiệp, tiểu thủ công nghiệp của các thành phần kinh tế: 0,45%/ thá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3- Cho vay hỗ trợ các doanh nghiệ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ản xuất kinh doanh: 0,6%/ thá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Các dự 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ín dụ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01/6/2002 vẫn áp dụng lãi suất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kết. các dự án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ín dụng kể từ ngày 01/6/2002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lãi suất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Chủ tịch, các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Nh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.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u VP,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5:37:00Z</dcterms:created>
  <dc:creator>LSK</dc:creator>
  <dc:description/>
  <cp:keywords>Birthday</cp:keywords>
  <dc:language>en-US</dc:language>
  <cp:lastModifiedBy>Hoai Phuong</cp:lastModifiedBy>
  <cp:lastPrinted>2002-07-08T08:46:00Z</cp:lastPrinted>
  <dcterms:modified xsi:type="dcterms:W3CDTF">2005-04-25T02:12:00Z</dcterms:modified>
  <cp:revision>10</cp:revision>
  <dc:subject>Birthday </dc:subject>
  <dc:title>Are You suprised ?</dc:title>
</cp:coreProperties>
</file>