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59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06 tháng  6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ử dụng nguồn thu từ xử phạt vi phạm hành chí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trật tự an toàn giao thông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48/1999/TT-BTC ngày 6/5/1999 của Bộ Tài chính về việc sử dụng tiền thu từ xử phạt vi phạm hành chính trong lĩnh vực trật tự an toàn giao thô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Liên ngành An toàn giao thông - Tài chính Vật giá tại Tờ trình số 14 TTLN/ATGT-TCVG ngày 24/5/20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Phê duyệt sử dụng nguồn thu từ xử phạt vi phạm hành chính về trật tự an toàn giao thông cho cá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tr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an toàn giao th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ại cho ngân sách huyện, thành phố 40% trên tổng số tiền thu từ xử phạt vi phạm hành chính về trật tự an toàn giao th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10% chi cho cá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ở huyện, thành phố và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tham gia trực tiếp giữ gìn trật tự an toàn giao thông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30%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ung cho ngân sách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o các nhiệm vụ chi ngân sách theo phân cấp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iết cho ngân sách tỉnh 60%, quy ra 100%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bổ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20% cho ch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an tỉnh, huyện, thành phố và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(nếu có) tham gia giữ gìn trật tự an toàn giao th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dành ít nhất 10% chi ch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an tham gia trực tiếp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15% chi ch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anh tra giao thông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Thanh tra giao thông tỉnh</w:t>
        <w:tab/>
        <w:tab/>
        <w:t>:</w:t>
        <w:tab/>
        <w:t>10%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 xml:space="preserve">+ Thanh tra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ộ 5.02</w:t>
        <w:tab/>
        <w:t>:</w:t>
        <w:tab/>
        <w:t xml:space="preserve">  5%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5% chi cho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(tỉnh, huyện) thực hiện việc thu tiền phạt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5% chi cho Trạm Cân kiểm tra tải trọng xe trong tổng số thu tiền phạt ch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khô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quá 20% số thực thu tiền phạt của Trạm Cân xe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% chi cho Ban An toàn giao thông tỉnh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40%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cho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, các chi phí cần thiết khác cho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trật tự an toàn giao thô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3- Sở Tài chính - Vật giá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uồn thu phạt chuyển trực tiếp cho Ban An toàn giao thông tỉnh 65% (bao gồm chi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Ban An toàn giao thông 15%,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anh tra giao thông tinh 10% v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an toàn giao thông 40%) và cấp phát kinh phí cho cá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ác theo tỷ lệ nêu trê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Giao Sở Tài chính - Vật giá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ổ chức thực hiện việc cấp phát, sử dụng nguồn kinh phí này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kiểm tra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an An toàn giao thông tỉnh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cá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am gia bảo vệ trật tự an toàn giao thông sử dụng kinh phí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à chịu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báo cáo, quyết toán kinh phí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phát vốn cùng cấ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01/01/200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Giao thông vận tải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An toàn giao thông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, Chủ tịch UBND các huyện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Quản lý và sửa chữ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ộ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8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PCT Vũ Hoàng H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V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5, K7, K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ạm Bá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99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3:20:00Z</dcterms:created>
  <dc:creator>Chi Quy</dc:creator>
  <dc:description/>
  <dc:language>en-US</dc:language>
  <cp:lastModifiedBy>Vinh</cp:lastModifiedBy>
  <dcterms:modified xsi:type="dcterms:W3CDTF">2005-04-07T08:11:00Z</dcterms:modified>
  <cp:revision>3</cp:revision>
  <dc:subject/>
  <dc:title>ñy ban nh©n d©n                                            céng hßa x· héi chñ nghÜa viÖt nam</dc:title>
</cp:coreProperties>
</file>