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06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17   tháng 01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QUYẾT  </w:t>
      </w:r>
      <w:r>
        <w:rPr>
          <w:rFonts w:cs="Times New Roman" w:ascii="Times New Roman" w:hAnsi="Times New Roman"/>
          <w:sz w:val="36"/>
        </w:rPr>
        <w:t>Đ</w:t>
      </w:r>
      <w:r>
        <w:rPr>
          <w:rFonts w:cs="Times New Roman" w:ascii="Times New Roman" w:hAnsi="Times New Roman"/>
          <w:sz w:val="36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/v chuyể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Ban Quản lý dự án Hoài Â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ành Ban Quản lý rừng phòng hộ Hoài Â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7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06/9/1999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tổ chức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quản lý lâ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quốc doa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8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1/01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ban hành quy chế r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dụng, rừng phòng hộ, rừng sản xuấ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và phát triển doanh nghiệp tỉ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Ban Quản lý dự án Hoài Ân trực thuộc Sở Nông nghiệp và Phát triển nông thôn thành Ban Quản lý rừng phòng hộ Hoài Â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Ban Quản lý rừng phòng hộ Hoài Ân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kinh tế có thu trực thuộc UBND huyện Hoài Â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ử dụng con dấu riêng và mở tài khoản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 phối hợp với các ngà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iệc bàn giao Ban Quản lý dự án Hoài Ân về UBND huyện Hoài 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ắp xếp tổ chức lại thành Ban Quản lý rừng phòng hộ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hủ tịch UBND huyện Hoài Ân có trách nhiệm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hủ trì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riển khai thực hiện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Ban Quản lý dự án Hoài Ân thành Ban Quản lý rừng phòng hộ Hoài Ân theo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UBND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Xây dựng và ban hành quy chế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Ban Quản lý rừng phòng hộ Hoài Â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Nông nghiệp và Phát triển nông thôn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hủ tịch UBND huyện Hoài Ân và Ban Quản lý rừng phòng hộ Hoài Â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z w:val="24"/>
        </w:rPr>
        <w:t xml:space="preserve"> ỦY BAN NHÂN DÂN TỈNH BÌNH ĐỊNH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7:57:00Z</dcterms:created>
  <dc:creator>User</dc:creator>
  <dc:description/>
  <dc:language>en-US</dc:language>
  <cp:lastModifiedBy>Hoai Phuong</cp:lastModifiedBy>
  <dcterms:modified xsi:type="dcterms:W3CDTF">2005-04-20T03:39:00Z</dcterms:modified>
  <cp:revision>75</cp:revision>
  <dc:subject/>
  <dc:title>ñy ban nh©n d©n                                 céng hßa x· héi chñ nghÜa viÖt nam</dc:title>
</cp:coreProperties>
</file>