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 xml:space="preserve">60 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8   tháng 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gi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dân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ạn từ Xí nghiệp Lắp máy 1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ến hết cây x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 Bi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15 của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ờng Lạc Long Quâ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Quốc lộ 1A) thuộc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rần Quang Diệu, TP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14/7/19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87/CP ngày 17/8/1994 của Chính phủ v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ung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1/3/1998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/C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tại Tờ trình số 640/TT-TCVG ngày 11/6/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ạc Long Quâ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ừ Xí nghiệp Lắp máy 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cây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B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15, thuộc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Quang Diệ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Giá hiện hành</w:t>
        <w:tab/>
        <w:tab/>
        <w:t>:</w:t>
        <w:tab/>
        <w:t xml:space="preserve">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</w:t>
        <w:tab/>
        <w:tab/>
        <w:t>:</w:t>
        <w:tab/>
        <w:t xml:space="preserve">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3/3/2000 của UBND tỉnh và có hiệu lực thi hành từ ngày k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Xây dựng, Giao thông Vận tải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 K5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8:38:00Z</dcterms:created>
  <dc:creator>LSK</dc:creator>
  <dc:description/>
  <cp:keywords>Birthday</cp:keywords>
  <dc:language>en-US</dc:language>
  <cp:lastModifiedBy>Hoai Phuong</cp:lastModifiedBy>
  <cp:lastPrinted>2002-07-19T11:49:00Z</cp:lastPrinted>
  <dcterms:modified xsi:type="dcterms:W3CDTF">2005-04-20T07:33:00Z</dcterms:modified>
  <cp:revision>5</cp:revision>
  <dc:subject>Birthday </dc:subject>
  <dc:title>Are You suprised ?</dc:title>
</cp:coreProperties>
</file>