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0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7  tháng  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á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mục tiêu quốc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1/TTg ngày 08/8/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quản lý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4/3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31/TTg ngày 08/8/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của tỉnh gồm có các ông có tên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 Ông Trần Ngoạn, Phó Chủ tịch UBND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- Các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- Các ủy viê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ô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Dân tộc và Miền núi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Huỳ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h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Trần Quốc T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ể dục Thể thao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Thanh A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Võ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uy, Chủ nhiệm UB Dân số và 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Phan Thanh Dũng, Chủ nhiệm UB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Phạm Quang C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Hoà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ý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tỉn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) có nhiệm vụ, quyền hạ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Giúp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hực hiện tốt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Lồng ghép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phân bổ kinh phí và dự kiến chỉ tiêu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từ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rình Chủ tịch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- Kiểm tra, giám sát việc triển khai dự án, kịp thời xử lý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trong quá trình thực hiện, tổng kết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thực hiện, tổng hợ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tình hình thực hiện cho UBND tỉnh, Bộ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Bộ Tài chí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và các ủy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iêm nhiệ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an có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ng hợp chung vào kế hoạch tài chí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Quy chế làm việc cụ thể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việc thành lập Tổ công tác giúp việ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thống nhất với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 ban hành. Chấm dứ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quốc gia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, Chủ tịch UBND các huyện, thành phố và các ô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Mai ái Trực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1:44:00Z</dcterms:created>
  <dc:creator>Chi Quy</dc:creator>
  <dc:description/>
  <dc:language>en-US</dc:language>
  <cp:lastModifiedBy>Vinh</cp:lastModifiedBy>
  <dcterms:modified xsi:type="dcterms:W3CDTF">2005-04-07T08:12:00Z</dcterms:modified>
  <cp:revision>3</cp:revision>
  <dc:subject/>
  <dc:title>ñy ban nh©n d©n                                       céng hßa x· héi chñ nghÜa viÖt nam</dc:title>
</cp:coreProperties>
</file>