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61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, bổ sung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40/2001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ày 24/5/2001 của UBND tỉ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5/2001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một số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quản lý giáo dục, giáo viên và học si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chuyên Lê Quý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Tờ trình số 425/TTr-SGD ngày 04/6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ục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5/2001 của UBND tỉnh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một số chính s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quản lý giáo dục, giáo viên và học sinh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chuyên Lê Quý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học bổng mức 9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 tháng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kết quả học tập tiên tiến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ác môn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phải từ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ở lên)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từ giải 3 trở lên của các kỳ thi học sinh giỏi cấp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4/5/2001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Thời gian áp dụng từ học kỳ I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1 - 2002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PT chuyên Lê Quý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P, K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anh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17:00Z</dcterms:created>
  <dc:creator>LSK</dc:creator>
  <dc:description/>
  <cp:keywords>Birthday</cp:keywords>
  <dc:language>en-US</dc:language>
  <cp:lastModifiedBy>Hoai Phuong</cp:lastModifiedBy>
  <cp:lastPrinted>2002-07-18T17:27:00Z</cp:lastPrinted>
  <dcterms:modified xsi:type="dcterms:W3CDTF">2005-04-25T02:15:00Z</dcterms:modified>
  <cp:revision>11</cp:revision>
  <dc:subject>Birthday </dc:subject>
  <dc:title>Are You suprised ?</dc:title>
</cp:coreProperties>
</file>