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1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4  tháng 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ổ sung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19/1999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gày 6/9/1999 của UBND tỉnh về việc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ấ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, công chức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họ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, ngày 6/9/1999 của UBND tỉnh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 tại Tờ trình số 110/TCCQ ngày 10/4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phạm vi áp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án bộ, công chứ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6/9/1999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Cán bộ, công chức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ảo hiểm Xã hội, Bảo hiểm Y tế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03:00Z</dcterms:created>
  <dc:creator>User</dc:creator>
  <dc:description/>
  <dc:language>en-US</dc:language>
  <cp:lastModifiedBy>Vinh</cp:lastModifiedBy>
  <cp:lastPrinted>2003-01-05T14:58:00Z</cp:lastPrinted>
  <dcterms:modified xsi:type="dcterms:W3CDTF">2005-04-07T08:28:00Z</dcterms:modified>
  <cp:revision>10</cp:revision>
  <dc:subject/>
  <dc:title>ñy ban nh©n d©n                              céng hßa x· héi chñ nghÜa viÖt nam</dc:title>
</cp:coreProperties>
</file>