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 xml:space="preserve">63 </w:t>
      </w:r>
      <w:r>
        <w:rPr>
          <w:rFonts w:cs="Times New Roman" w:ascii="Times New Roman" w:hAnsi="Times New Roman"/>
          <w:sz w:val="26"/>
        </w:rPr>
        <w:t>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17  tháng  7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V/v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ổ su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nhà cấp 4 xây dựng</w:t>
      </w:r>
    </w:p>
    <w:p>
      <w:pPr>
        <w:pStyle w:val="Heading2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hoàn ch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7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BT ngày 17/4/1992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(nay là Chính phủ) về quản lý giá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 - Xây dựng tại Tờ trình số 810/TT-TCVG ngày 9/7/2001 về việc xin phê duyệt bổ su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nhà cấp 4 xây dự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hoàn chỉnh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ổ su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nhà cấp 4 xây dựng mới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hoàn chỉnh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phục vụ cho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n bù thiệt hại tài sản kh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ục vụ vào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ch quốc phòng, an ninh, lợi ích quốc gia, lợi ích công cộ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Nhà cấp 4 (A, chuẩn, B, C) nếu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trá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oặc/ và nếu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láng nền thì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á nhà bằng 95%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nhà cùng cấp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Nhà cấp 4 (A, chuẩn, B, C) nếu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quét vôi thì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á nhà bằng 98%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nhà cùng cấp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á nhà cùng cấ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9/1/1998 của UBND tỉnh về việc phê duyệt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nhà ở xây dựng mới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Chủ tịch UBND các huyện, thành phố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Sở Xây dựng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ngành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iều 2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an QL các KC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Sở GTVT,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 VP, K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hạm Bá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-26352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7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6:13:00Z</dcterms:created>
  <dc:creator>User</dc:creator>
  <dc:description/>
  <dc:language>en-US</dc:language>
  <cp:lastModifiedBy>Hoai Phuong</cp:lastModifiedBy>
  <dcterms:modified xsi:type="dcterms:W3CDTF">2005-04-11T07:57:00Z</dcterms:modified>
  <cp:revision>8</cp:revision>
  <dc:subject/>
  <dc:title>ñy ban nh©n d©n                                       céng hßa x· héi chñ nghÜa viÖt nam</dc:title>
</cp:coreProperties>
</file>