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----------------</w:t>
        <w:tab/>
        <w:tab/>
        <w:t xml:space="preserve">                                      </w:t>
      </w:r>
      <w:r>
        <w:rPr>
          <w:rFonts w:eastAsia="Wingdings" w:cs="Wingdings" w:ascii="Wingdings" w:hAnsi="Wingdings"/>
        </w:rPr>
        <w:t>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>63</w:t>
      </w:r>
      <w:r>
        <w:rPr>
          <w:rFonts w:cs="Times New Roman" w:ascii="Times New Roman" w:hAnsi="Times New Roman"/>
        </w:rPr>
        <w:t>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0 tháng 6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(tạm thời ) về tuyển chọn tổ chứ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à cá nhân chủ trì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tài, dự án khoa học và công nghệ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 xml:space="preserve">tỉnh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02 -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Ỷ BAN NHÂN DÂN TỈNH BÌNH ĐỊN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4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Khoa học và Công nghệ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19/TTg ngày 21 tháng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ghiên cứu khoa học và phát triển công nghệ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 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Tờ trình số 379 /KHCNMT ngày 11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tạm thời) về việc tuyển chọn tổ chức và cá nhân chủ trì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khoa học và công nghệ tỉ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2 - 200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Khoa học 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ing2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M- UỶ BAN NHÂN DÂN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 xml:space="preserve">: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2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 K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Phạ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a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QUY ĐỊNH TẠM THỜ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TUYỂN CHỌN TỔ CHỨC VÀ CÁ NHÂN CHỦ TRÌ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ĐỀ TÀI, DỰ ÁN KHOA HỌC VÀ CÔNG NGHỆ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ỈNH BÌNH ĐỊNH GIAI ĐOẠN 2002-2005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: 63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 20/6/ 2002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của Uỷ ba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QUY ĐỊNH CHU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iều 1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uyển chọn tổ chức và cá nhân chủ trì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 khoa học và công nghệ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là tuyển chọn tổ chức, cá nhân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) là quá trình xem xé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m gia tuyển chọn nhằm lựa chọn tổ chức và cá nhân chủ trì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theo những yêu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việc tuyển chọn tổ chức, cá nhân (trong tỉnh, ngoài tỉnh)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khoa học và công nghệ bao gồ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nghiên cứu khoa họ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 nghiên cứu khoa học và phát triển công nghệ thuộc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hoa học và công nghệ, cá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hoa học xã hội và nhâ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ấp tỉnh (gọi chung l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KH &amp; CN)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cấp tỉnh, các nhiệm vụ khoa học và công nghệ cấp tỉnh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(Sở KHCN &amp; MT) thông báo tóm tắt về việc tuyển chọn tổ chức, cá nhân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: Tạp chí Khoa học và Phát triển của Bộ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Tạp chí KHCN &amp; MT của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T-TH tỉnh,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rang WEB-SITE của tỉnh;  trang WEB-SITE của sở KHCN &amp; MT 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KIỆN THAM GIA TUYỂN CHỌ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Các tổ chức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ù hợp với lĩnh vực khoa học và công nghệ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có quyền tham gia tuyển chọn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am gia tuyển chọn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(làm chủ nhiệm) phải có chuyên môn cùng lĩnh vực khoa học và công nghệ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 tuyển chọn tổ chức, cá nhân chủ trì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Các tổ chức và cá nhâ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m gia tuyển chọn kh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hoàn thà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hạn (nếu không có lý do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) việc nghiệm thu, thanh quyết toán, hoặ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hoàn trả kinh phí thu hồi của các dự án sản xuất thử nghiệm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triển khai thực nghiệm ...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 với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NG KÝ THAM GIA TUYỂN CHỌ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am gia tuyển chọn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gọi là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) bao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hủ trì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KH &amp; CN theo biểu mẫ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Biểu B1.1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NT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Thuyết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nghiên cứu khoa học và phát triển công nghệ theo biểu mẫ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Biểu 1.2-TM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Tóm tắ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 &amp; CN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hực hiện (thiết bị, nhân lực khoa học, tài chính) của 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 (Biểu 1.3-LLT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 Lý lịch khoa học của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 (Biểu 1.4-LLCN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Giấy chứng nhận tính pháp lý của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ổ chức và cá nhân tham gia tuyển chọn cần gửi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(mỗi bộ gồm: 01 bản gốc và 11 bản sao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68 Lê Duẩn, Tp.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qu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hoặc trực tiếp) trong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iêm phong và ghi rõ bên ngoà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của tổ chức,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uyển chọn tổ chức, cá nhân chủ trì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Tên và mã số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H &amp; CN (nếu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 Liệt kê danh mục tài liệu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tro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phải nộp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hạn. Ngày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ính là ngày ghi dấu của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gửi qua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) hoặc dấu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gửi trực tiếp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ong kh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hết thời hạn nộ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ổ chức và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am gia tuyển chọn có quyền rút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y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ới, bổ sung hoặ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uyển chọn. Mọi bổ sung và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phải nộp trong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là bộ phận cấu thành củ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Ổ CHỨC ĐÁNH GIÁ HỒ S</w:t>
      </w:r>
      <w:r>
        <w:rPr>
          <w:rFonts w:cs="Times New Roman" w:ascii="Times New Roman" w:hAnsi="Times New Roman"/>
        </w:rPr>
        <w:t>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iều 8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ủ trì việc mở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C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uyển chọ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những tổ chức,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am gia tuyển chọ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ời tham d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Quá trình mở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thành biên bản có chữ ký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của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hữ ký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&amp; C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uyển chọ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ổ chức và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am gia tuyển chọn (nếu có mặ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hữ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oả mã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,5,6 và 7 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xem xé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m gia tuyển chọ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ông qua một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 &amp; CN chuyên ng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uyển chọn chỉ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.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 và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am gia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nào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uyển chọn tổ chức, cá nhân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 Việ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phải theo những tiêu chuẩn thống nh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0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iến hành b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eo 3 nhóm tiêu chuẩ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I. Giá trị khoa học và giá trị thực tiễn của nội dung nghiên cứu,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án triển khai và kết quả dự kiến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</w:t>
      </w:r>
      <w:r>
        <w:rPr>
          <w:rFonts w:cs="Times New Roman" w:ascii="Times New Roman" w:hAnsi="Times New Roman"/>
          <w:i/>
        </w:rPr>
        <w:t>đá</w:t>
      </w:r>
      <w:r>
        <w:rPr>
          <w:rFonts w:cs="Times New Roman" w:ascii="Times New Roman" w:hAnsi="Times New Roman"/>
          <w:i/>
        </w:rPr>
        <w:t xml:space="preserve">nh giá tố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u w:val="single"/>
        </w:rPr>
        <w:t xml:space="preserve">60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ểm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1. </w:t>
      </w:r>
      <w:r>
        <w:rPr>
          <w:rFonts w:cs="Times New Roman" w:ascii="Times New Roman" w:hAnsi="Times New Roman"/>
          <w:i/>
        </w:rPr>
        <w:t>Đá</w:t>
      </w:r>
      <w:r>
        <w:rPr>
          <w:rFonts w:cs="Times New Roman" w:ascii="Times New Roman" w:hAnsi="Times New Roman"/>
          <w:i/>
        </w:rPr>
        <w:t>nh giá tổng quan tình hình nghiên cứu trong và ngoài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và xu 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phát triển:</w:t>
      </w:r>
      <w:r>
        <w:rPr>
          <w:rFonts w:cs="Times New Roman" w:ascii="Times New Roman" w:hAnsi="Times New Roman"/>
        </w:rPr>
        <w:t xml:space="preserve"> Thể hiện sự hiểu biết cần thiết của tổ chức,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về lĩnh vực nghiên cứu (có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hững thông tin về các công trình nghiên cứ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, những kết quả nghiên cứu mới nhất trong lĩnh vực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, nêu rõ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tác giả về tính bức xú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...)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</w:rPr>
        <w:t xml:space="preserve">2. Xác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nội dung và ph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ng pháp nghiên cứu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Luận cứ rõ cách tiếp cận và thiết kế nghiên cứu cho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ần giải quyết (khoa học, chi tiế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ội dung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ra (hợp lý, mới, sáng tạ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nghiên cứu và kỹ thuật sẽ sử dụng - so sánh với các 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giải quyết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khác (phù hợp, mới, sáng tạ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</w:rPr>
        <w:t>3. Khả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g áp dụng kết quả nghiên cứ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ứng mi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ự tham gia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iếp nhận kết quả nghiên cứu vào quá trình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(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áp dụng cụ thể, ..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ính khả thi củ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huyển giao kết quả nghiên cứ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khả thi gắn nghiên cứu vớ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án bộ KH &amp; CN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II.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ng lực của cá nhân và tổ chức </w:t>
      </w:r>
      <w:r>
        <w:rPr>
          <w:rFonts w:cs="Times New Roman" w:ascii="Times New Roman" w:hAnsi="Times New Roman"/>
          <w:b/>
          <w:i/>
        </w:rPr>
        <w:t>đă</w:t>
      </w:r>
      <w:r>
        <w:rPr>
          <w:rFonts w:cs="Times New Roman" w:ascii="Times New Roman" w:hAnsi="Times New Roman"/>
          <w:b/>
          <w:i/>
        </w:rPr>
        <w:t xml:space="preserve">ng ký chủ trì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ề tài, dự á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</w:t>
      </w:r>
      <w:r>
        <w:rPr>
          <w:rFonts w:cs="Times New Roman" w:ascii="Times New Roman" w:hAnsi="Times New Roman"/>
          <w:i/>
        </w:rPr>
        <w:t>đá</w:t>
      </w:r>
      <w:r>
        <w:rPr>
          <w:rFonts w:cs="Times New Roman" w:ascii="Times New Roman" w:hAnsi="Times New Roman"/>
          <w:i/>
        </w:rPr>
        <w:t xml:space="preserve">nh giá tố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u w:val="single"/>
        </w:rPr>
        <w:t xml:space="preserve">30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ểm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1. Kinh nghiệm nghiên cứu của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làm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: số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inh nghiệm,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 trong lĩnh vực nghiên cứu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2. Những thành tựu nổi bật thuộc lĩnh vực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của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làm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ố công tr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ông bố trên các tạp chí chuyên ngành; số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sở hữu công nghiệp; gi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KH &amp; CN liên quan khá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ố công trì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hoặc chuyển giao công nghệ, quy mô áp dụng, ...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>3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ổ chức quản lý của cá nhâ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làm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(tính khoa học và tính hợp lý trong bố trí kế hoạch,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ực hiện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oàn thành, v.v...)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4. Tiềm lực (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 tuyển chọn tổ chức, cá nhân chủ trì) của tổ chức KH &amp; C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chủ trì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(thiết bị, nhà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...) hiệ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o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về nhân lực,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án bộ,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uyên môn, kinh nghiệm và thành tựu nghiên cứu của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am gia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..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hiện có về hợp tác quốc tế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III. Tính hợp lý của kinh phí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ề ngh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</w:t>
      </w:r>
      <w:r>
        <w:rPr>
          <w:rFonts w:cs="Times New Roman" w:ascii="Times New Roman" w:hAnsi="Times New Roman"/>
          <w:i/>
        </w:rPr>
        <w:t>đá</w:t>
      </w:r>
      <w:r>
        <w:rPr>
          <w:rFonts w:cs="Times New Roman" w:ascii="Times New Roman" w:hAnsi="Times New Roman"/>
          <w:i/>
        </w:rPr>
        <w:t xml:space="preserve">nh giá tố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u w:val="single"/>
        </w:rPr>
        <w:t xml:space="preserve">10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ểm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1. Tính hợp lý, sát thực tế và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luận cứ của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hi tiết của dự toán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nguồn vốn khác cho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Uỷ ban Nhân dân tỉnh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uỷ quyền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H &amp; CN chuyên ngành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uyển chọn tổ chức, cá nhân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ó từ 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1 thành viên, gồ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các nhà khoa học, các chuyên gia công nghệ am hiểu lĩnh vực nghiên cứ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doanh nghiệp SX-KD áp dụng kết quả nghiên cứu và các nhà kinh tế, quản lý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chịu trách nhiệm về việ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ủa mình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ân công 2 chuyên gia am hiểu sâu lĩnh vực nghiên cứ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làm phản biện nhận xét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ất cả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uyển chọn chủ trì thực hiện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ần thiết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ến nghị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ời các chuyên gia am hiểu sâu lĩnh vực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ở ngoà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àm phản biện nhận xét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>Chuyên gia phản biện có trách nhiệm nghiên cứu, phân tích và so sánh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uyển chọn chủ trì thực hiện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, tiến hành nhận xét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ừ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từng chỉ tiê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0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viết bản nhận xét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ừ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ổ chức họp thảo luận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bằng cách bỏ phiếu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>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ỉ có 01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m gia tuyển chọn chủ trì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ẫn tổ chứ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heo các tiêu chuẩn và quy trình nêu tro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Tổ chức,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rúng tuyển là tổ chức, cá nhân có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hạng cao nhất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ung bình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ối thiểu 55/1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ề giá trị khoa học và thực tiễn tối thiểu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35/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ếp thứ tự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ung bình từ 55/1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 trở lên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ề giá trị khoa học và thực tiễn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35/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theo các nguyên tắc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ung bình theo thứ tự từ cao xuống thấp;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ề giá trị khoa học và thực ti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cù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ung bình;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cù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ung bình và cù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ề giá trị khoa học và thực tiễn;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ó cù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ung b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ề giá trị khoa học và thực tiễ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ến nghị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 không có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ung bình từ 55/1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ở l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này sẽ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thực hiện trong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CN &amp; MT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ảo l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ến nghị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ần thiết về những nội d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nêu trong Thuyết m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và kiến nghị về kinh phí cho việ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, hoặc nêu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ầ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ý trong quá trình hoàn thiệ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tổ chức và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ựa chọn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hi biên bả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về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uyển chọn và kiến nghị tổ chức và cá nhân trúng tuyển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>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làm việc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H &amp; CN tuyển chọn tổ chức, cá nhân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riêng trong mộ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hác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Ê DUYỆT KẾT QUẢ TUYỂN CHỌ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Mỗi cá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ủ trì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 KH &amp; CN cấp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ỗi tổ chứ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là tổ chức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ủ trì nhiề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 khoa học và công nghệ (KH &amp; CN)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ết quả làm việc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Uỷ ban Nhân dân tỉnh hoặc uỷ quyền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ổ chức và cá nhân trúng tuyển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Một cá nhân tham gia tuyển chọn có 0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kiến nghị trúng tuyển có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họn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trì thực hiệ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iết t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ửi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em 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>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á nhân trúng tuyển từ c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m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ọn thì tổ chức, cá nhân có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ung bình tiếp theo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ay th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vẫn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ừ 55/1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rở lên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,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ề giá trị khoa học và thực tiễn tối thiểu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35/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>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ông báo kết quả tuyển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ổ chức, cá nhân trúng tuyển và thông báo trê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: Tạp chí Khoa học và Phát triển, tạp chí KHCN &amp; MT của sở KHCN &amp; MT; Bá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T-TH tỉnh, trang Web site của tỉnh, trang Web site của  của sở KHCN &amp; MT tỉnh , ..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Sau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ông báo kết quả tuyển chọn, tổ chức, cá nhân trúng tuyển có trách nhiệm hoàn chỉ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theo kiến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à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hậm nhất là 15 ngày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ông báo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ội dung, kinh phí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trình UBND tỉnh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tổ chức chủ trì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, chủ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 và tổng mức kinh phí cho cả thời gian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ài, dự án. 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của các cấp có thẩm quyền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phá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tổ chức, cá nhân trúng tuyển và cấp kinh phí cho việc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7: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Các tổ chức có liên quan và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ải tuân thủ kỷ luật tuyển chọn, giữ bí mật các thông ti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á trì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uyển chọn tổ chức, cá nhân chủ trì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, dự án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</w:rPr>
        <w:tab/>
        <w:t>Việ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ữ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tài liệu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quá trì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uyển chọ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Kinh phí 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từ nguồn kinh phí sự nghiệp KHCN &amp; MT. Sở KHCN &amp; MT lập dự toán kinh phí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trực tiếp quản lý nguồn kinh phí này. Mức chi cụ thể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ài chính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8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c tổ chức và cá nhâ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CN &amp; MT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thi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kiến nghị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trong quá trình tổ chức triển khai thực hiện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TM. UỶ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PHẠM VĂN THA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5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47:00Z</dcterms:created>
  <dc:creator>ANH PHUONG</dc:creator>
  <dc:description/>
  <dc:language>en-US</dc:language>
  <cp:lastModifiedBy>Hoai Phuong</cp:lastModifiedBy>
  <dcterms:modified xsi:type="dcterms:W3CDTF">2005-04-20T07:42:00Z</dcterms:modified>
  <cp:revision>6</cp:revision>
  <dc:subject/>
  <dc:title>Uû Ban nh©n d©n        céng hoµ x· héi chñ nghÜa viÖt nam</dc:title>
</cp:coreProperties>
</file>