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3  tháng 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ành lập DNNN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ông í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y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và phát triển miền nú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4/199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8/1996 của Chính phủ về thành lập, giải thể và phá sản DNNN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6/CP ngày 02/10/1996 của Chính phủ về DNN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/3/1998 của Chính phủ về phát triể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và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313/TT-TMDV ngày 25/5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94/QLDN ngày 16/6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ay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: </w:t>
      </w:r>
      <w:r>
        <w:rPr>
          <w:rFonts w:cs="Times New Roman" w:ascii="Times New Roman" w:hAnsi="Times New Roman"/>
          <w:b/>
          <w:sz w:val="22"/>
        </w:rPr>
        <w:t>Công ty Th</w:t>
      </w:r>
      <w:r>
        <w:rPr>
          <w:rFonts w:cs="Times New Roman" w:ascii="Times New Roman" w:hAnsi="Times New Roman"/>
          <w:b/>
          <w:sz w:val="22"/>
        </w:rPr>
        <w:t>ươ</w:t>
      </w:r>
      <w:r>
        <w:rPr>
          <w:rFonts w:cs="Times New Roman" w:ascii="Times New Roman" w:hAnsi="Times New Roman"/>
          <w:b/>
          <w:sz w:val="22"/>
        </w:rPr>
        <w:t>ng mại và phát triển miền núi Bình Định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ác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ục vụ miền núi của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doanh nghiệp trực thuộ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Trụ sở chín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nhà 52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(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)</w:t>
      </w:r>
      <w:r>
        <w:rPr>
          <w:rFonts w:cs="Times New Roman" w:ascii="Times New Roman" w:hAnsi="Times New Roman"/>
        </w:rPr>
        <w:t xml:space="preserve">: 1.385.677.4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ỷ,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iệu,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ảy ngàn, bố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, thuộc nguồn vốn ngân sách cấp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rong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</w:rPr>
        <w:t>:</w:t>
        <w:tab/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  <w:tab/>
        <w:tab/>
        <w:t>:</w:t>
        <w:tab/>
        <w:t xml:space="preserve">416.489.746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ố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  <w:tab/>
        <w:t>:</w:t>
        <w:tab/>
        <w:t xml:space="preserve">450.000.000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</w:t>
        <w:tab/>
        <w:t>:</w:t>
        <w:tab/>
        <w:t xml:space="preserve">519.187.664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Loại hình doanh nghiệp</w:t>
      </w:r>
      <w:r>
        <w:rPr>
          <w:rFonts w:cs="Times New Roman" w:ascii="Times New Roman" w:hAnsi="Times New Roman"/>
        </w:rPr>
        <w:t>: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có doanh thu từ lĩnh vực công ích trên 70% trong tổng doanh thu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Ngành nghề kinh doanh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 xml:space="preserve">+ Phục vụ công ích: Tổ chức cung ứng các mặt hàng thuộc chính sách xã hộ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miền núi trong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>+ Kinh doanh khác: Thu mua, chế biến, tiêu thụ các mặt hàng nông sản thực phẩm, công nghệ phẩm, vật liệu xây dự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sản xuất,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dầu các lo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ác huyện miền núi và trung du củ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3/1998 của Chính phủ và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hiệp tổng hợp bàn giao nguyên trạng số vốn, tài sả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óa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phục vụ miền núi sang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chịu trách nhiệ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rình UBND tỉ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có trách nhiệm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01/4/2000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8/1998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 và Miền núi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phát triển miền nú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các huyện An Lão, Vân Can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Vĩnh Thạ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6, K7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0:02:00Z</dcterms:created>
  <dc:creator>Chi Quy</dc:creator>
  <dc:description/>
  <dc:language>en-US</dc:language>
  <cp:lastModifiedBy>Vinh</cp:lastModifiedBy>
  <dcterms:modified xsi:type="dcterms:W3CDTF">2005-04-07T08:23:00Z</dcterms:modified>
  <cp:revision>3</cp:revision>
  <dc:subject/>
  <dc:title>ñy ban nh©n d©n                                       céng hßa x· héi chñ nghÜa viÖt nam</dc:title>
</cp:coreProperties>
</file>