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4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64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0  tháng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ân cấp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 án quy hoạch xây dựng trung tâm xã, xã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ụm dân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nông thôn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của Chính phủ về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14/7/1993;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02/12/1998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9/6/20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BXD-KTQH ngày 04/7/1996 của Bộ Xây dựng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lập, xét duyệt quy hoạch xây dựng các thị trấn, thị tứ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ân cấp cho UBND các huyện phê duyệ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án quy hoạch xây dựng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mình quản lý gồ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Quy hoạch xây dựng tổng thể, chi tiết trung tâm xã, xã, cụm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Quy hoạch chi tiết phân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cụm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ụm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ày phải phù hợp với quy hoạch chung và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Trách nhiệm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ối hợp với UBND các huyệ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hỏa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nhiệm vụ thiết kế quy hoạch xây dựng các công trình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Chủ tịch UBND huyện phê duyệ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ủ trì tổ chứ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ỏa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tịch UBND các huy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án quy hoạch xây dựng nói trê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ình tự thủ tục lập, xét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án quy hoạch xây dựng các xã, trung tâm xã, cụm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các huyệ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Giao thông Vận tải, Nông nghiệp và Phát triển nông thôn, Chủ tịch UBND các huyệ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5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52:00Z</dcterms:created>
  <dc:creator>LSK</dc:creator>
  <dc:description/>
  <cp:keywords>Birthday</cp:keywords>
  <dc:language>en-US</dc:language>
  <cp:lastModifiedBy>Hoai Phuong</cp:lastModifiedBy>
  <cp:lastPrinted>2002-07-20T17:27:00Z</cp:lastPrinted>
  <dcterms:modified xsi:type="dcterms:W3CDTF">2005-04-20T07:42:00Z</dcterms:modified>
  <cp:revision>18</cp:revision>
  <dc:subject>Birthday </dc:subject>
  <dc:title>Are You suprised ?</dc:title>
</cp:coreProperties>
</file>